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项目</w:t>
      </w:r>
      <w:r>
        <w:rPr>
          <w:sz w:val="28"/>
          <w:szCs w:val="36"/>
          <w:lang w:val="en-US" w:eastAsia="zh-CN"/>
        </w:rPr>
        <w:t>六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延长甲的制作与卸除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任务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光疗延长甲的制作与卸除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习题</w:t>
      </w:r>
    </w:p>
    <w:p>
      <w:pPr>
        <w:pStyle w:val="Heading3"/>
        <w:rPr/>
      </w:pPr>
      <w:r>
        <w:rPr>
          <w:lang w:val="zh-CN"/>
        </w:rPr>
        <w:t>一、判断题</w:t>
      </w:r>
      <w:r>
        <w:rPr>
          <w:rFonts w:cs="Calibri" w:eastAsia="Calibri"/>
        </w:rPr>
        <w:t xml:space="preserve"> 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透明光疗胶的定型时间是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秒钟。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）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镭射光疗胶的定型时间是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秒钟。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）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涂粘合剂的时候涂得越厚越结实。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）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4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做光疗延长时，第一笔一定要与自然甲衔接。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）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5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做光疗延长甲之前一定要先将指甲进行修剪。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）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6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光疗胶的充分固化需要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分钟。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）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7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光疗胶的充分固化需要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分钟。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）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8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在自然甲上涂光疗胶要注意与甲缘留缝隙。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）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9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涂第二笔光疗胶要注意与前后衔接。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）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10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涂光疗效胶可以涂的不匀，最后再打磨。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Heading3"/>
        <w:rPr>
          <w:rFonts w:ascii="Calibri" w:hAnsi="Calibri" w:cs="Times New Roman"/>
          <w:lang w:val="zh-CN"/>
        </w:rPr>
      </w:pPr>
      <w:r>
        <w:rPr>
          <w:rFonts w:ascii="Calibri" w:hAnsi="Calibri" w:cs="Times New Roman"/>
          <w:lang w:val="en-US" w:eastAsia="zh-CN"/>
        </w:rPr>
        <w:t>二、填空</w:t>
      </w:r>
      <w:r>
        <w:rPr>
          <w:rFonts w:ascii="Calibri" w:hAnsi="Calibri" w:cs="Times New Roman"/>
          <w:lang w:val="zh-CN"/>
        </w:rPr>
        <w:t>题</w:t>
      </w:r>
      <w:r>
        <w:rPr>
          <w:rFonts w:ascii="Calibri" w:hAnsi="Calibri" w:cs="Calibri" w:eastAsia="Calibri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延长甲可分为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）、（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）两大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在制作光疗延长甲时，涂第二笔光疗胶要注意与前后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修剪延长甲时每个指甲的长度要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在制作光疗延长甲时，第一笔一定要与（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）衔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在自然甲上涂光疗胶要注意与（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）留缝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三、</w:t>
      </w:r>
      <w:r>
        <w:rPr/>
        <w:t>实战题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有一位年龄顾客来到美甲店想做一个光疗延长甲，有哪些注意事项呢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cs="宋体" w:ascii="宋体" w:hAnsi="宋体"/>
          <w:sz w:val="24"/>
          <w:szCs w:val="24"/>
        </w:rPr>
        <w:t>1.×  2.×  3.×  4.√  5.√  6.×  7.√  8.√  9.√  10.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水晶延长甲、光疗延长甲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衔接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一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自然甲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甲缝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用光疗灯照射的时间要严格按照使用说明执行，照射的时间过长或过短都会影响指甲的使用寿命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基础胶再涂抹时要薄而均匀，不可涂得过多，有利于粘接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透明光疗胶一定要涂均匀，否则指甲表面凹凸不平，需要大量打磨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封面胶再涂抹时要迅速、薄而均匀，不可与皮肤接触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保持凝胶笔的清洁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光疗胶粘性很强，因此，涂抹时要非常注意。如果光疗胶粘在皮肤上，不要硬拉，可试着把干燥的胶层剥下或使用清洁剂。实践操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法式贴片制作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1:00Z</dcterms:created>
  <dc:creator>86157</dc:creator>
  <dc:description/>
  <dc:language>en-US</dc:language>
  <cp:lastModifiedBy>Hh</cp:lastModifiedBy>
  <dcterms:modified xsi:type="dcterms:W3CDTF">2023-01-29T02:41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270CCFABA447FAAE03DA4303BE0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