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六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延长甲的制作与卸除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水晶延长甲的制作与卸除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/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水晶甲粉也叫甲酯。（  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甲酯是甲液和水晶粉的混合物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白色甲粉是做甲缘的法式部位的。（   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法式甲的上缘做到游离缘处。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法式水晶甲的第三笔是做在高点处。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法式水晶甲的第二笔要与甲缘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3-0.8mm</w:t>
      </w:r>
      <w:r>
        <w:rPr>
          <w:rFonts w:ascii="宋体" w:hAnsi="宋体" w:cs="宋体"/>
          <w:sz w:val="21"/>
          <w:szCs w:val="21"/>
          <w:lang w:val="en-US" w:eastAsia="zh-CN"/>
        </w:rPr>
        <w:t>缝隙。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法式水晶甲做在甲床部位的是白色。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法式水晶甲可做成任何形状。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法式水晶甲的成品标准是二薄一厚。（ 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  <w:lang w:val="en-US" w:eastAsia="zh-CN"/>
        </w:rPr>
        <w:t>一厚是指游离缘部位要厚。（     ）</w:t>
      </w:r>
    </w:p>
    <w:p>
      <w:pPr>
        <w:pStyle w:val="Heading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二、选择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．在制做水晶延长甲时，哪个原因不会导致水晶粉起翘（ 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油脂没有去除干净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死皮去除不够干净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打磨过多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甲形不够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．卸延长甲时，可用去除延长甲的工具是（  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橘木棒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指皮剪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．指皮推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砂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．卸甲包卸延长甲时，包甲的时间是（  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钟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钟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钟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cs="宋体" w:ascii="宋体" w:hAnsi="宋体"/>
          <w:sz w:val="24"/>
          <w:szCs w:val="24"/>
          <w:lang w:val="en-US" w:eastAsia="zh-CN"/>
        </w:rPr>
        <w:t>1.× 2.√ 3.√ 4.√ 5.√ 6.√ 7.× 8.√ 9.× 10.√</w:t>
      </w:r>
    </w:p>
    <w:p>
      <w:pPr>
        <w:pStyle w:val="Heading3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1.D  2.C  3.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Hh</cp:lastModifiedBy>
  <dcterms:modified xsi:type="dcterms:W3CDTF">2023-01-29T02:2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70CCFABA447FAAE03DA4303BE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