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五 任务二</w:t>
      </w:r>
      <w:r>
        <w:rPr>
          <w:rFonts w:ascii="黑体" w:hAnsi="黑体" w:cs="黑体" w:eastAsia="黑体"/>
          <w:b/>
          <w:bCs/>
          <w:sz w:val="44"/>
          <w:szCs w:val="44"/>
        </w:rPr>
        <w:t>试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法式甲定义：在自然甲修护之后，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甲油涂抹在指甲前缘，一般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拿甲油刷的手要找个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画时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手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式美甲适合甲床长的女性，同时指甲前缘要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毫米的指甲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描绘法式边时，毛刷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不能</w:t>
      </w:r>
      <w:r>
        <w:rPr>
          <w:rFonts w:ascii="宋体" w:hAnsi="宋体" w:cs="宋体"/>
          <w:sz w:val="24"/>
          <w:u w:val="single"/>
        </w:rPr>
        <w:t xml:space="preserve">        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法式美甲的特点是制作简便</w:t>
      </w:r>
      <w:r>
        <w:rPr/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制作时间短、工具使用简单、视觉上给人以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感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甲油含有溶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容易</w:t>
      </w:r>
      <w:r>
        <w:rPr>
          <w:rFonts w:ascii="宋体" w:hAnsi="宋体" w:cs="宋体"/>
          <w:i w:val="false"/>
          <w:iCs w:val="false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涂于指甲后会形成有色的薄膜，然后这层薄膜附着在指甲上，具有适度着色的光泽，即可保护指甲，又赋予指甲一种美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指甲油含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挥发，涂于指甲后会形成有色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，其附着在指甲上，具有适度着色的光泽，即可保护指甲，又赋予指甲一种美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u w:val="single"/>
          <w:lang w:val="en-US" w:eastAsia="zh-CN"/>
        </w:rPr>
      </w:pPr>
      <w:r>
        <w:rPr>
          <w:rFonts w:eastAsia="宋体" w:cs="Times New Roman" w:ascii="宋体" w:hAnsi="宋体"/>
          <w:sz w:val="24"/>
          <w:u w:val="none"/>
          <w:lang w:val="en-US" w:eastAsia="zh-CN"/>
        </w:rPr>
        <w:t>8.</w:t>
      </w:r>
      <w:r>
        <w:rPr>
          <w:rFonts w:ascii="宋体" w:hAnsi="宋体" w:cs="Times New Roman"/>
          <w:sz w:val="24"/>
          <w:u w:val="none"/>
          <w:lang w:val="en-US" w:eastAsia="zh-CN"/>
        </w:rPr>
        <w:t>甲油的涂抹顺序很重要，它是确保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u w:val="none"/>
          <w:lang w:val="en-US" w:eastAsia="zh-CN"/>
        </w:rPr>
        <w:t>的关键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选择题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法式美甲可分为标准法式甲和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法式水晶甲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标准法式甲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创意法式甲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贴片法式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标准法式甲即传统的法式指甲，是利用（ ）指甲油，在指甲前端画出有如微笑般的圆弧形——美甲界的特有名词“微笑线”也就这样诞生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单色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有色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双色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白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判断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涂抹甲油之前，应该先将所有表面清洁干净，除去粉尘、油污等杂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涂甲油时动作要快，尽量四笔涂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涂完彩色甲油或彩绘后，须上一层封层，不仅增加了光泽与亮度，还对里层的彩色甲油、彩绘、饰品起保护作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指甲彩绘是指用绘具在指甲上描画出图案的艺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简答题</w:t>
      </w:r>
    </w:p>
    <w:p>
      <w:pPr>
        <w:pStyle w:val="Normal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法式美甲标准是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有色、白色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支撑点、旋转 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2——5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平躺、直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快捷、清新、典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挥发  </w:t>
      </w: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溶剂  薄膜   </w:t>
      </w: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粘合效果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.c  2.D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 xml:space="preserve">  2.×  3.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 xml:space="preserve">  4.</w:t>
      </w:r>
      <w:r>
        <w:rPr>
          <w:rFonts w:cs="宋体" w:ascii="宋体" w:hAnsi="宋体"/>
          <w:lang w:val="en-US" w:eastAsia="zh-CN"/>
        </w:rPr>
        <w:t>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要等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微笑线要清晰、圆滑、流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表面要平整、光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一双手的法式边要等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020" w:top="1587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liu</dc:creator>
  <dc:description/>
  <dc:language>en-US</dc:language>
  <cp:lastModifiedBy></cp:lastModifiedBy>
  <dcterms:modified xsi:type="dcterms:W3CDTF">2023-03-07T02:36:04Z</dcterms:modified>
  <cp:revision>5</cp:revision>
  <dc:subject/>
  <dc:title>全甲贴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A0EFCA8D4E2CA42B5ADA1948DB1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