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bookmarkStart w:id="0" w:name="OLE_LINK2"/>
      <w:bookmarkEnd w:id="0"/>
      <w:r>
        <w:rPr>
          <w:rFonts w:ascii="Calibri" w:hAnsi="Calibri" w:cs="Calibri"/>
          <w:b/>
          <w:sz w:val="24"/>
        </w:rPr>
        <w:t>课题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  <w:lang w:val="en-US" w:eastAsia="zh-CN"/>
        </w:rPr>
        <w:t>半贴甲片的制作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/>
          <w:b/>
          <w:sz w:val="24"/>
        </w:rPr>
        <w:t>课型：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新授课</w:t>
      </w:r>
      <w:r>
        <w:rPr>
          <w:rFonts w:ascii="Calibri" w:hAnsi="Calibri" w:cs="Calibri" w:eastAsia="Calibri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知识目标：</w:t>
      </w:r>
      <w:r>
        <w:rPr/>
        <w:t>掌握贴片甲的定义；了解贴片甲的用途；掌握贴片甲的特点</w:t>
      </w:r>
      <w:r>
        <w:rPr>
          <w:lang w:eastAsia="zh-CN"/>
        </w:rPr>
        <w:t>；</w:t>
      </w:r>
      <w:r>
        <w:rPr/>
        <w:t>掌握贴片甲的分类；掌握贴片的选择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力目标：</w:t>
      </w:r>
      <w:r>
        <w:rPr/>
        <w:t>掌握美甲工具摆台、消毒工作流程，对使用过的用品能进行分类、分新旧进行登记，能根据顾客自然甲尺寸正确选择贴片所使用的甲片型号；能根据顾客自身的自然甲特点和顾客要求进行贴片操作；能利用贴片选择、贴片粘贴、贴片修剪三者结合，完成贴片甲制作；掌握全贴甲片、半贴甲片、法式贴片的制作技巧；能够独立与顾客进行沟通并进行制作方案设定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素质目标：</w:t>
      </w:r>
      <w:r>
        <w:rPr/>
        <w:t>具备一定的审美与艺术素养；具备一定的语言表达能力和与人沟通能力；具备良好的卫生习惯与职业道德素养；具备敏锐的观察力与快速应变能力；具备较强的创新思维能力与动手实践能力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>
          <w:lang w:val="en-US" w:eastAsia="zh-CN"/>
        </w:rPr>
        <w:t>半</w:t>
      </w:r>
      <w:r>
        <w:rPr/>
        <w:t>贴甲片的特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>
          <w:lang w:val="en-US" w:eastAsia="zh-CN"/>
        </w:rPr>
        <w:t>半</w:t>
      </w:r>
      <w:r>
        <w:rPr/>
        <w:t>贴甲片的注意事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小组合作探究、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841"/>
      </w:tblGrid>
      <w:tr>
        <w:trPr>
          <w:trHeight w:val="452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Cs w:val="22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什么是半贴甲片？半贴甲片的特点是什么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合作交流】</w:t>
            </w:r>
          </w:p>
          <w:p>
            <w:pPr>
              <w:pStyle w:val="Heading4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论是握手还是递名片，人们会对对方的手以及指甲产生第一印象，进而让手和指甲的印象干扰到自身对对方的印象。因此公共场合不仅手要清洁干净，一部分职场女性还会进行美甲修饰，以衬托出职业特性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tLeast" w:line="18" w:before="0" w:after="200"/>
              <w:ind w:left="54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半贴甲片的定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半贴甲片是指将半个甲片运用专业的美甲工具，通过专业的技术手法，粘贴于自然甲之上的一种延长、修饰美化手形的仿真甲技术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059940" cy="1845945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firstLine="422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半贴甲片的特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121212"/>
                <w:shd w:fill="FFFFFF" w:val="clear"/>
              </w:rPr>
            </w:pPr>
            <w:r>
              <w:rPr/>
              <w:t>制作简单、快捷、透气、价格低廉。</w:t>
            </w:r>
            <w:r>
              <w:rPr>
                <w:rFonts w:ascii="宋体" w:hAnsi="宋体" w:cs="宋体"/>
                <w:color w:val="121212"/>
                <w:shd w:fill="FFFFFF" w:val="clear"/>
              </w:rPr>
              <w:t>半贴甲片适合甲板长度、弧度整体都很好的人群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半贴甲片操作的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片选择符合自然甲尺寸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水要适量（宁多勿少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甲前缘要尽量剪掉（上翘、下垂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气泡，迅速剥离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及时清理贴片胶是非常重要的环节，如果甲沟内和指芯处存有胶水，不仅会使顾客感到不舒服，也会增加起翘的几率。</w:t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四、实践操作 半贴甲片制作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一步 消毒 </w:t>
            </w:r>
            <w:r>
              <w:rPr>
                <w:rFonts w:ascii="宋体" w:hAnsi="宋体" w:cs="宋体"/>
              </w:rPr>
              <w:t>用酒精喷雾将顾客和自己的双手以及所使用的工具进行消毒处理。</w:t>
            </w:r>
          </w:p>
          <w:p>
            <w:pPr>
              <w:pStyle w:val="Normal"/>
              <w:ind w:firstLine="4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黑体"/>
                <w:lang w:val="en-US" w:eastAsia="zh-CN"/>
              </w:rPr>
              <w:t>第</w:t>
            </w:r>
            <w:r>
              <w:rPr>
                <w:rFonts w:ascii="黑体" w:hAnsi="黑体" w:cs="黑体" w:eastAsia="黑体"/>
              </w:rPr>
              <w:t xml:space="preserve">二步 自然甲修护 </w:t>
            </w:r>
            <w:r>
              <w:rPr>
                <w:rFonts w:ascii="宋体" w:hAnsi="宋体" w:cs="宋体"/>
              </w:rPr>
              <w:t>对顾客的甲形进行打磨，修剪老化指皮。</w:t>
            </w: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285365" cy="1442720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289810" cy="1450340"/>
                  <wp:effectExtent l="0" t="0" r="0" b="0"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消毒顾客双手时用左手挡一下，避免喷到顾客衣服上；将消毒好的工具，用之前用干棉片擦掉消毒酒精；甲形打磨统一，修剪指皮时，要先推后剪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三步 刻磨甲面 </w:t>
            </w:r>
            <w:r>
              <w:rPr>
                <w:rFonts w:ascii="宋体" w:hAnsi="宋体" w:cs="宋体"/>
              </w:rPr>
              <w:t>用砂条对自然甲粘贴部分甲面进行刻磨，去掉甲面油脂，增强粘贴牢固度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黑体" w:hAnsi="黑体" w:cs="黑体" w:eastAsia="黑体"/>
              </w:rPr>
              <w:t xml:space="preserve">第四步 选择贴片 </w:t>
            </w:r>
            <w:r>
              <w:rPr>
                <w:rFonts w:ascii="Calibri" w:hAnsi="Calibri" w:cs="Calibri"/>
              </w:rPr>
              <w:t>根据顾客自然甲大小选择适合顾客自然甲的甲片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221865" cy="1442720"/>
                  <wp:effectExtent l="0" t="0" r="0" b="0"/>
                  <wp:docPr id="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247900" cy="1454150"/>
                  <wp:effectExtent l="0" t="0" r="0" b="0"/>
                  <wp:docPr id="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刻磨甲面要轻柔，速度要慢，避免甲面发烫，确保刻磨全面；选择贴片时，做到宁大勿小，尽量做到合适。</w:t>
            </w:r>
            <w:r>
              <w:rPr/>
              <w:t>如果不能完全贴合，则选</w:t>
            </w:r>
            <w:r>
              <w:rPr>
                <w:rFonts w:ascii="宋体" w:hAnsi="宋体" w:cs="宋体"/>
                <w:bCs/>
              </w:rPr>
              <w:t>略大一点的甲片进行打磨，直至与顾客指甲大小服帖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 xml:space="preserve">第五步 涂胶 </w:t>
            </w:r>
            <w:r>
              <w:rPr/>
              <w:t>在甲片粘贴位置涂抹粘甲片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 xml:space="preserve">第六步 粘贴甲片 </w:t>
            </w:r>
            <w:r>
              <w:rPr/>
              <w:t>将涂好胶的甲片依次粘贴到自然甲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95450" cy="1384300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/>
              <w:t>操作技巧：涂胶适量，</w:t>
            </w:r>
            <w:r>
              <w:rPr>
                <w:bCs/>
              </w:rPr>
              <w:t>胶水不能太多也不能太少，</w:t>
            </w:r>
            <w:r>
              <w:rPr/>
              <w:t>避免流淌，</w:t>
            </w:r>
            <w:r>
              <w:rPr>
                <w:bCs/>
              </w:rPr>
              <w:t>来回晃动甲片，里面的胶水不会流出又都涂到为宜；</w:t>
            </w:r>
            <w:r>
              <w:rPr/>
              <w:t>粘贴甲片时，将凹槽卡住指前缘，甲片与指甲前缘呈</w:t>
            </w:r>
            <w:r>
              <w:rPr/>
              <w:t>45</w:t>
            </w:r>
            <w:r>
              <w:rPr/>
              <w:t>度向后粘贴。（</w:t>
            </w:r>
            <w:r>
              <w:rPr>
                <w:bCs/>
              </w:rPr>
              <w:t>如没有贴好迅速拿下甲片重贴）把里面的空气排出，以免容易起翘，贴好后用手指压甲片数秒，使其牢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 xml:space="preserve">第七步 修剪打磨 </w:t>
            </w:r>
            <w:r>
              <w:rPr/>
              <w:t>根据顾客需求，将甲片修剪至合适长度并打磨成顾客要求甲形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八步 涂营养油 在</w:t>
            </w:r>
            <w:r>
              <w:rPr>
                <w:rFonts w:ascii="宋体" w:hAnsi="宋体" w:cs="宋体"/>
              </w:rPr>
              <w:t>甲缘皮肤处涂抹营养油，并按摩至吸收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</w:t>
            </w:r>
            <w:r>
              <w:rPr/>
              <w:drawing>
                <wp:inline distT="0" distB="0" distL="0" distR="0">
                  <wp:extent cx="1809750" cy="1403350"/>
                  <wp:effectExtent l="0" t="0" r="0" b="0"/>
                  <wp:docPr id="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3550" cy="1314450"/>
                  <wp:effectExtent l="0" t="0" r="0" b="0"/>
                  <wp:docPr id="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操作技巧：修剪甲片要用左手轻抚余甲片，避免甲片飞起伤到顾客；修剪长度要一致；涂抹营养油适量，按摩力度轻柔。所有步骤都是从左手小指开始，先左手后右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边讲解边演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半贴甲片的制作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Cs w:val="21"/>
              </w:rPr>
              <w:t>【</w:t>
            </w: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（体现分层次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针对每一组的作品老师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美甲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师一起挑选出最佳作品，老师对每一组作品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归纳总结】</w:t>
            </w:r>
          </w:p>
          <w:p>
            <w:pPr>
              <w:pStyle w:val="Normal"/>
              <w:ind w:left="780" w:hanging="0"/>
              <w:rPr/>
            </w:pPr>
            <w:r>
              <w:rPr/>
              <w:t>制作简单、快捷、透气、价格低廉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color w:val="121212"/>
                <w:shd w:fill="FFFFFF" w:val="clear"/>
              </w:rPr>
              <w:t>半贴甲片适合甲板长度、弧度整体都很好的人群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板书设计】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一、半贴甲片的定义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二、半贴甲片的特点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三、半贴甲片的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课后作业】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/>
              <w:t>美甲师元元，接到了半贴甲片的制作工作，作为美甲师的她应从哪几方面进行沟通与制作，在制作时应注意哪些事项？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>/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课后记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茉莉妈妈</cp:lastModifiedBy>
  <dcterms:modified xsi:type="dcterms:W3CDTF">2023-03-28T02:36:06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583B41D4B97AC35C13E34EE307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