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Calibri" w:hAnsi="Calibri" w:cs="Calibri"/>
          <w:b/>
          <w:b/>
          <w:sz w:val="24"/>
        </w:rPr>
      </w:pPr>
      <w:bookmarkStart w:id="0" w:name="OLE_LINK2"/>
      <w:bookmarkEnd w:id="0"/>
      <w:r>
        <w:rPr>
          <w:rFonts w:ascii="Calibri" w:hAnsi="Calibri" w:cs="Calibri"/>
          <w:b/>
          <w:sz w:val="24"/>
        </w:rPr>
        <w:t>课题：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Times New Roman"/>
          <w:b/>
          <w:sz w:val="24"/>
          <w:lang w:val="en-US" w:eastAsia="zh-CN"/>
        </w:rPr>
        <w:t>自然甲基础修护</w:t>
      </w:r>
      <w:r>
        <w:rPr>
          <w:rFonts w:ascii="Calibri" w:hAnsi="Calibri" w:cs="Calibri" w:eastAsia="Calibri"/>
          <w:b/>
          <w:sz w:val="24"/>
        </w:rPr>
        <w:t xml:space="preserve">                 </w:t>
      </w:r>
      <w:r>
        <w:rPr>
          <w:rFonts w:ascii="Calibri" w:hAnsi="Calibri" w:cs="Calibri"/>
          <w:b/>
          <w:sz w:val="24"/>
        </w:rPr>
        <w:t>课型：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新授课</w:t>
      </w:r>
      <w:r>
        <w:rPr>
          <w:rFonts w:ascii="Calibri" w:hAnsi="Calibri" w:cs="Calibri" w:eastAsia="Calibri"/>
          <w:szCs w:val="22"/>
        </w:rPr>
        <w:t xml:space="preserve">                               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目标】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知识目标：</w:t>
      </w:r>
      <w:r>
        <w:rPr/>
        <w:t>掌握</w:t>
      </w:r>
      <w:r>
        <w:rPr>
          <w:lang w:val="en-US" w:eastAsia="zh-CN"/>
        </w:rPr>
        <w:t>指甲和趾甲的养护方法；</w:t>
      </w:r>
      <w:r>
        <w:rPr/>
        <w:t>了解</w:t>
      </w:r>
      <w:r>
        <w:rPr>
          <w:lang w:val="en-US" w:eastAsia="zh-CN"/>
        </w:rPr>
        <w:t>指甲和趾甲修护的注意事项</w:t>
      </w:r>
      <w:r>
        <w:rPr/>
        <w:t>；掌握</w:t>
      </w:r>
      <w:r>
        <w:rPr>
          <w:lang w:val="en-US" w:eastAsia="zh-CN"/>
        </w:rPr>
        <w:t>自然指甲</w:t>
      </w:r>
      <w:r>
        <w:rPr/>
        <w:t>的</w:t>
      </w:r>
      <w:r>
        <w:rPr>
          <w:lang w:val="en-US" w:eastAsia="zh-CN"/>
        </w:rPr>
        <w:t>修护方法</w:t>
      </w:r>
      <w:r>
        <w:rPr/>
        <w:t>；掌握</w:t>
      </w:r>
      <w:r>
        <w:rPr>
          <w:lang w:val="en-US" w:eastAsia="zh-CN"/>
        </w:rPr>
        <w:t>自然趾甲</w:t>
      </w:r>
      <w:r>
        <w:rPr/>
        <w:t>的</w:t>
      </w:r>
      <w:r>
        <w:rPr>
          <w:lang w:val="en-US" w:eastAsia="zh-CN"/>
        </w:rPr>
        <w:t>修护</w:t>
      </w:r>
      <w:r>
        <w:rPr/>
        <w:t>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能力目标：</w:t>
      </w:r>
      <w:r>
        <w:rPr/>
        <w:t>掌握美甲工具摆台、消毒工作流程，对使用过的用品能进行分类、分新旧进行登记，能根据顾客</w:t>
      </w:r>
      <w:r>
        <w:rPr>
          <w:lang w:val="en-US" w:eastAsia="zh-CN"/>
        </w:rPr>
        <w:t>需求进行</w:t>
      </w:r>
      <w:r>
        <w:rPr/>
        <w:t>自然甲</w:t>
      </w:r>
      <w:r>
        <w:rPr>
          <w:lang w:val="en-US" w:eastAsia="zh-CN"/>
        </w:rPr>
        <w:t>基础修护</w:t>
      </w:r>
      <w:r>
        <w:rPr/>
        <w:t>；能根据顾客</w:t>
      </w:r>
      <w:r>
        <w:rPr>
          <w:lang w:val="en-US" w:eastAsia="zh-CN"/>
        </w:rPr>
        <w:t>日常习惯，告知指甲和趾甲的养护方法</w:t>
      </w:r>
      <w:r>
        <w:rPr/>
        <w:t>；能够独立与顾客进行沟通并进行制作方案设定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素质目标：</w:t>
      </w:r>
      <w:r>
        <w:rPr/>
        <w:t>具备一定的审美与艺术素养；具备一定的语言表达能力和与人沟通能力；具备良好的卫生习惯与职业道德精神；具备敏锐的观察力与快速应变能力；具备较强的创新思维能力与动手实践能力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重点】</w:t>
      </w:r>
      <w:r>
        <w:rPr>
          <w:lang w:val="en-US" w:eastAsia="zh-CN"/>
        </w:rPr>
        <w:t>指甲和趾甲的养护方法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难点】</w:t>
      </w:r>
      <w:r>
        <w:rPr>
          <w:lang w:val="en-US" w:eastAsia="zh-CN"/>
        </w:rPr>
        <w:t>指甲和趾甲的修护步骤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方法】</w:t>
      </w:r>
      <w:r>
        <w:rPr>
          <w:rFonts w:ascii="Calibri" w:hAnsi="Calibri" w:cs="Calibri"/>
          <w:szCs w:val="22"/>
        </w:rPr>
        <w:t>小组合作探究、任务认领、任务驱动</w:t>
      </w:r>
    </w:p>
    <w:p>
      <w:pPr>
        <w:pStyle w:val="Normal"/>
        <w:kinsoku w:val="false"/>
        <w:overflowPunct w:val="false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导学过程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1841"/>
      </w:tblGrid>
      <w:tr>
        <w:trPr>
          <w:trHeight w:val="4526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szCs w:val="22"/>
              </w:rPr>
              <w:t>自主预习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】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Cs w:val="22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自然甲的养护方法有哪些？观察身边，分析多数人是如何去养护指甲的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合作交流】</w:t>
            </w:r>
          </w:p>
          <w:p>
            <w:pPr>
              <w:pStyle w:val="Heading4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无论是握手还是递名片，人们会对对方的手以及指甲产生第一印象，进而让手和指甲的印象干扰到自身对对方的印象。因此公共场合不仅手要清洁干净，一部分职场女性还会进行美甲修饰，以衬托出职业特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指甲是皮肤的一部分能够反映出一个人的健康状况。健康的指甲应当是粉色，中间无浊色，表面光滑且有光泽，指甲修护后不仅让人赏心悦目，也让其他人觉得端庄得体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54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一、自然指甲修护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一）指甲养护方法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补充蛋白质。指甲主要是由蛋白质组成的，若指甲底部出现白色横纹，有可能是蛋白质不足造成的。应调节饮食，多食用豆类、果仁、蛋和肉类等富含高蛋白的食物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保持手部干燥。指甲是最可能储存细菌的部位，在潮湿的环境下容易滋生病菌，并增加交叉感染的机会。应保持手部干燥，减少接触各种刺激物，如肥皂、有机溶剂等产品。如必须接触，尽可以带保护性手套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使用营养油。指甲中柔软的指芯部位，容易因保护不周或手指遭受撞击，出现萎缩或消失。可以通过温水浸泡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分钟、热毛巾敷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分钟结合由甲根向甲前缘方向营养油按摩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分钟的方法，让指甲的指芯重新生长。也可以常用营养油涂抹指芯，减少指芯开裂脱皮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使用无甲醛无丙酮甲油。指甲具有透气性，含重金属等矿物质的甲油，会通过指甲渗透到体内，对身体造成伤害。应选用无甲醛或丙酮的甲油，或以醋酸盐替代的甲油。使用的次数一周不超过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次，甲油停留在指甲上的时间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次不超过五天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涂抹护甲油。甲板较薄的指甲，经常容易受伤或破裂。应定期涂抹护甲油，并常用含有果酸或磷脂质成分的指甲修护霜涂抹指甲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二）指甲修护注意事项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涂好指甲底油。指甲油色彩丰富，配料复杂，直接涂抹易导致指甲变黄和变薄。所以涂指甲油前要先涂抹指甲底油，它能隔绝指甲油与指甲的直接接触，同时减少颜料的渗透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选择修甲工具。合适的修甲工具有利于高效的完成修护步骤，减少工具与甲板不贴合或摩擦程度不均匀等事故的发生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正确搭配指甲油颜色。指甲形状有五种类型，指甲油颜色应与甲形配合，共同起到修饰手指的作用。切忌短小指甲配深色指甲油的事情发生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540" w:right="0" w:hanging="0"/>
              <w:jc w:val="center"/>
              <w:rPr>
                <w:rFonts w:ascii="Cambria" w:hAnsi="Cambria" w:eastAsia="宋体" w:cs="Times New Roman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424940" cy="93091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2535" cy="86931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二、自然趾甲修护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一）趾甲养护方法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注意脚部卫生。趾甲位于负责人体行动的脚趾上，因为日常穿鞋脚部透气性不够，因此需要选择透气的鞋，勤换洗袜子，避免脚步出汗，每日清洗脚部，保证脚趾和趾甲的卫生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涂抹润肤油。脚趾皲裂主要是由于皮肤出汗、出油少，皮肤含水量下降，皮肤失去弹性出现干燥开裂。用热水泡脚，涂抹润肤油进行滋润，可以脚趾皲裂使在较短时间内得到恢复。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正确修剪趾甲。趾甲长入肉内容易引起甲沟炎。趾甲不宜剪的过短，以长于甲沟为宜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消除脚部疲劳。可在温水中加入一小杯米醋，泡脚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分钟，再垫高脚部平躺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分钟，缓解脚部疲劳感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二）趾甲修护注意事项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趾甲不能剪太短。最好是沿着趾甲剪成一条直线就可以了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注意打磨趾甲边缘。趾甲剪完之后，会有毛边容易就刮伤自己或刮破丝袜，趾甲前缘需要打磨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跑脚之后再剪趾甲。趾甲有吸水性，用温水泡脚后，趾甲就会软化，方便修甲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4"/>
              <w:ind w:firstLine="422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四、自然指甲修护的技巧、步骤与方法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一步 </w:t>
            </w:r>
            <w:r>
              <w:rPr>
                <w:rFonts w:ascii="黑体" w:hAnsi="黑体" w:cs="黑体" w:eastAsia="黑体"/>
              </w:rPr>
              <w:t xml:space="preserve">消毒 </w:t>
            </w:r>
            <w:r>
              <w:rPr>
                <w:rFonts w:ascii="Calibri" w:hAnsi="Calibri" w:cs="Calibri"/>
              </w:rPr>
              <w:t>用酒精喷雾将顾客和自己的双手以及所使用的工具进行消毒处理</w:t>
            </w:r>
            <w:r>
              <w:rPr>
                <w:rFonts w:ascii="Calibri" w:hAnsi="Calibri" w:cs="Calibri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二步 </w:t>
            </w:r>
            <w:r>
              <w:rPr>
                <w:rFonts w:ascii="黑体" w:hAnsi="黑体" w:cs="黑体" w:eastAsia="黑体"/>
                <w:lang w:val="en-US" w:eastAsia="zh-CN"/>
              </w:rPr>
              <w:t>清洁甲面（去甲油）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洗甲水清洁甲面。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 </w:t>
            </w:r>
            <w:r>
              <w:rPr/>
              <w:drawing>
                <wp:inline distT="0" distB="0" distL="0" distR="0">
                  <wp:extent cx="2206625" cy="178181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207260" cy="17240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技巧：消毒顾客双手时用左手挡一下，避免喷到顾客衣服上；将消毒好的工具，用之前用干棉片擦掉消毒酒精；修剪要指皮彻底，不能有毛边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三步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修甲形 </w:t>
            </w:r>
            <w:r>
              <w:rPr>
                <w:rFonts w:ascii="宋体" w:hAnsi="宋体" w:cs="Times New Roman"/>
                <w:lang w:val="en-US" w:eastAsia="zh-CN"/>
              </w:rPr>
              <w:t>用搓条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打磨出顾客需求的甲形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四步 </w:t>
            </w:r>
            <w:r>
              <w:rPr>
                <w:rFonts w:ascii="黑体" w:hAnsi="黑体" w:cs="黑体" w:eastAsia="黑体"/>
                <w:lang w:val="en-US" w:eastAsia="zh-CN"/>
              </w:rPr>
              <w:t>浸泡双手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将手泡入温水中，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分钟换另一只手。</w:t>
            </w:r>
          </w:p>
          <w:p>
            <w:pPr>
              <w:pStyle w:val="Normal"/>
              <w:ind w:firstLine="210"/>
              <w:rPr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2336800" cy="1581150"/>
                  <wp:effectExtent l="0" t="0" r="0" b="0"/>
                  <wp:docPr id="5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 w:val="false"/>
                <w:iCs w:val="false"/>
              </w:rPr>
              <w:t xml:space="preserve">    </w:t>
            </w:r>
            <w:r>
              <w:rPr/>
              <w:drawing>
                <wp:inline distT="0" distB="0" distL="0" distR="0">
                  <wp:extent cx="1217295" cy="159575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  <w:t>操作技巧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打磨指甲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  <w:t>轻柔，速度要慢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对指甲进行修边时，要始终沿着一个方向进行，切忌来回打磨。泡手的水温控制在</w:t>
            </w:r>
            <w:r>
              <w:rPr>
                <w:kern w:val="2"/>
                <w:sz w:val="21"/>
              </w:rPr>
              <w:t>3</w:t>
            </w:r>
            <w:r>
              <w:rPr>
                <w:kern w:val="2"/>
                <w:sz w:val="21"/>
              </w:rPr>
              <w:t>5</w:t>
            </w:r>
            <w:r>
              <w:rPr>
                <w:kern w:val="2"/>
                <w:sz w:val="21"/>
              </w:rPr>
              <w:t>°</w:t>
            </w:r>
            <w:r>
              <w:rPr>
                <w:rFonts w:cs="宋体" w:ascii="宋体" w:hAnsi="宋体"/>
                <w:kern w:val="2"/>
                <w:sz w:val="21"/>
              </w:rPr>
              <w:t>——</w:t>
            </w:r>
            <w:r>
              <w:rPr>
                <w:kern w:val="2"/>
                <w:sz w:val="21"/>
              </w:rPr>
              <w:t>40</w:t>
            </w:r>
            <w:r>
              <w:rPr>
                <w:kern w:val="2"/>
                <w:sz w:val="21"/>
              </w:rPr>
              <w:t>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五步 </w:t>
            </w:r>
            <w:r>
              <w:rPr>
                <w:rFonts w:ascii="黑体" w:hAnsi="黑体" w:cs="黑体" w:eastAsia="黑体"/>
                <w:lang w:val="en-US" w:eastAsia="zh-CN"/>
              </w:rPr>
              <w:t>指皮软化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>浸泡过的手擦干水分，将软化剂均匀涂于指甲沟，甲弧影处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六步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推指皮 </w:t>
            </w:r>
            <w:r>
              <w:rPr>
                <w:rFonts w:ascii="宋体" w:hAnsi="宋体" w:cs="Times New Roman"/>
                <w:lang w:val="en-US" w:eastAsia="zh-CN"/>
              </w:rPr>
              <w:t>用椭圆扁头的橘木棒，将手指上老化的指皮往掌心方向推动，用尖头的橘木棒缠绕棉花清洁甲面上的角质</w:t>
            </w:r>
            <w:r>
              <w:rPr>
                <w:rFonts w:ascii="黑体" w:hAnsi="黑体" w:cs="黑体" w:eastAsia="黑体"/>
                <w:lang w:val="en-US" w:eastAsia="zh-CN"/>
              </w:rPr>
              <w:t>。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178050" cy="1600200"/>
                  <wp:effectExtent l="0" t="0" r="0" b="0"/>
                  <wp:docPr id="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139950" cy="159258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操作技巧：软化剂不能涂到甲面上，避免甲面被软化。推指皮时应用力适度，不可用力过猛，以免损伤甲面，否则会影响指甲的生长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第</w:t>
            </w:r>
            <w:r>
              <w:rPr>
                <w:rFonts w:ascii="黑体" w:hAnsi="黑体" w:cs="黑体" w:eastAsia="黑体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</w:rPr>
              <w:t xml:space="preserve">步 </w:t>
            </w:r>
            <w:r>
              <w:rPr>
                <w:rFonts w:ascii="黑体" w:hAnsi="黑体" w:cs="黑体" w:eastAsia="黑体"/>
                <w:lang w:val="en-US" w:eastAsia="zh-CN"/>
              </w:rPr>
              <w:t>剪指皮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用指皮钳剪去刚推完的指皮、肉刺，使指甲周围干净整齐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第</w:t>
            </w:r>
            <w:r>
              <w:rPr>
                <w:rFonts w:ascii="黑体" w:hAnsi="黑体" w:cs="黑体" w:eastAsia="黑体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</w:rPr>
              <w:t xml:space="preserve">步 涂营养油 </w:t>
            </w:r>
            <w:r>
              <w:rPr>
                <w:rFonts w:ascii="宋体" w:hAnsi="宋体" w:cs="宋体"/>
              </w:rPr>
              <w:t>指甲边缘涂抹营养油，并按摩至吸收</w:t>
            </w:r>
            <w:r>
              <w:rPr>
                <w:rFonts w:ascii="黑体" w:hAnsi="黑体" w:cs="黑体" w:eastAsia="黑体"/>
                <w:lang w:val="en-US" w:eastAsia="zh-CN"/>
              </w:rPr>
              <w:t>。</w:t>
            </w:r>
          </w:p>
          <w:p>
            <w:pPr>
              <w:pStyle w:val="Normal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</w:t>
            </w:r>
            <w:r>
              <w:rPr/>
              <w:drawing>
                <wp:inline distT="0" distB="0" distL="0" distR="0">
                  <wp:extent cx="2348230" cy="1800860"/>
                  <wp:effectExtent l="0" t="0" r="0" b="0"/>
                  <wp:docPr id="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964690" cy="1804670"/>
                  <wp:effectExtent l="0" t="0" r="0" b="0"/>
                  <wp:docPr id="1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  <w:t>操作技巧：</w:t>
            </w:r>
            <w:r>
              <w:rPr/>
              <w:t>使用指皮钳时注意不可拉扯，应直接剪断，以免损伤指皮，亦不可剪的太深。抛光时不可来回摩擦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ind w:firstLine="420"/>
              <w:rPr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</w:rPr>
              <w:t>第</w:t>
            </w:r>
            <w:r>
              <w:rPr>
                <w:rFonts w:ascii="黑体" w:hAnsi="黑体" w:cs="黑体" w:eastAsia="黑体"/>
                <w:lang w:val="en-US" w:eastAsia="zh-CN"/>
              </w:rPr>
              <w:t>九</w:t>
            </w:r>
            <w:r>
              <w:rPr>
                <w:rFonts w:ascii="黑体" w:hAnsi="黑体" w:cs="黑体" w:eastAsia="黑体"/>
              </w:rPr>
              <w:t xml:space="preserve">步 甲面抛光 </w:t>
            </w:r>
            <w:r>
              <w:rPr/>
              <w:t>用抛光块对指甲进行抛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第</w:t>
            </w:r>
            <w:r>
              <w:rPr>
                <w:rFonts w:ascii="黑体" w:hAnsi="黑体" w:cs="黑体" w:eastAsia="黑体"/>
                <w:lang w:val="en-US" w:eastAsia="zh-CN"/>
              </w:rPr>
              <w:t>十</w:t>
            </w:r>
            <w:r>
              <w:rPr>
                <w:rFonts w:ascii="黑体" w:hAnsi="黑体" w:cs="黑体" w:eastAsia="黑体"/>
              </w:rPr>
              <w:t xml:space="preserve">步 涂底油 </w:t>
            </w:r>
            <w:r>
              <w:rPr/>
              <w:t>根据顾客的指甲质地来选择底油，如果指甲较软即可使用加钙底油</w:t>
            </w:r>
            <w:r>
              <w:rPr>
                <w:rFonts w:ascii="黑体" w:hAnsi="黑体" w:cs="黑体" w:eastAsia="黑体"/>
                <w:lang w:val="en-US" w:eastAsia="zh-CN"/>
              </w:rPr>
              <w:t>。</w:t>
            </w:r>
          </w:p>
          <w:p>
            <w:pPr>
              <w:pStyle w:val="Normal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</w:t>
            </w:r>
            <w:r>
              <w:rPr/>
              <w:drawing>
                <wp:inline distT="0" distB="0" distL="0" distR="0">
                  <wp:extent cx="1952625" cy="175006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480310" cy="1722755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  <w:t>操作技巧：</w:t>
            </w:r>
            <w:r>
              <w:rPr/>
              <w:t>美甲之前都需要涂底油，肉粉色配合健康色亮油，乳白色配合透明甲油。亮油不可涂太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第</w:t>
            </w:r>
            <w:r>
              <w:rPr>
                <w:rFonts w:ascii="黑体" w:hAnsi="黑体" w:cs="黑体" w:eastAsia="黑体"/>
                <w:lang w:val="en-US" w:eastAsia="zh-CN"/>
              </w:rPr>
              <w:t>十一</w:t>
            </w:r>
            <w:r>
              <w:rPr>
                <w:rFonts w:ascii="黑体" w:hAnsi="黑体" w:cs="黑体" w:eastAsia="黑体"/>
              </w:rPr>
              <w:t xml:space="preserve">步 涂亮油 </w:t>
            </w:r>
            <w:r>
              <w:rPr/>
              <w:t>亮油可以保护甲面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第</w:t>
            </w:r>
            <w:r>
              <w:rPr>
                <w:rFonts w:ascii="黑体" w:hAnsi="黑体" w:cs="黑体" w:eastAsia="黑体"/>
                <w:lang w:val="en-US" w:eastAsia="zh-CN"/>
              </w:rPr>
              <w:t>十二</w:t>
            </w:r>
            <w:r>
              <w:rPr>
                <w:rFonts w:ascii="黑体" w:hAnsi="黑体" w:cs="黑体" w:eastAsia="黑体"/>
              </w:rPr>
              <w:t>步 完成自然指甲修护</w:t>
            </w:r>
            <w:r>
              <w:rPr>
                <w:rFonts w:ascii="黑体" w:hAnsi="黑体" w:cs="黑体" w:eastAsia="黑体"/>
                <w:lang w:val="en-US" w:eastAsia="zh-CN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21590</wp:posOffset>
                  </wp:positionV>
                  <wp:extent cx="1652270" cy="1690370"/>
                  <wp:effectExtent l="0" t="0" r="0" b="0"/>
                  <wp:wrapSquare wrapText="bothSides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230120" cy="1618615"/>
                  <wp:effectExtent l="0" t="0" r="0" b="0"/>
                  <wp:docPr id="1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 w:val="false"/>
                <w:iCs w:val="false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  <w:t>操作技巧：</w:t>
            </w:r>
            <w:r>
              <w:rPr/>
              <w:t>涂抹营养油适量，按摩力度轻柔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师生互动】</w:t>
            </w:r>
          </w:p>
          <w:p>
            <w:pPr>
              <w:pStyle w:val="Normal"/>
              <w:ind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一、教师操作演示</w:t>
            </w:r>
          </w:p>
          <w:p>
            <w:pPr>
              <w:pStyle w:val="Normal"/>
              <w:ind w:firstLine="315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边讲解边演示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自然指甲的基础修护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二、学生分组操作</w:t>
            </w:r>
          </w:p>
          <w:p>
            <w:pPr>
              <w:pStyle w:val="Normal"/>
              <w:ind w:firstLine="63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两人一组分组练习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Cs w:val="21"/>
              </w:rPr>
              <w:t>【</w:t>
            </w: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检测反馈】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（体现分层次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针对每一组的作品老师同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美甲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师一起挑选出最佳作品，老师对每一组作品进行讲评。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归纳总结】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自然甲是原生态的指甲，需要需要定期进行修护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自然甲基础修护要注意指皮去除的干净整洁情况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泡手的水温控制在</w:t>
            </w:r>
            <w:r>
              <w:rPr>
                <w:kern w:val="2"/>
                <w:sz w:val="21"/>
              </w:rPr>
              <w:t>3</w:t>
            </w:r>
            <w:r>
              <w:rPr>
                <w:kern w:val="2"/>
                <w:sz w:val="21"/>
              </w:rPr>
              <w:t>5</w:t>
            </w:r>
            <w:r>
              <w:rPr>
                <w:kern w:val="2"/>
                <w:sz w:val="21"/>
              </w:rPr>
              <w:t>°</w:t>
            </w:r>
            <w:r>
              <w:rPr>
                <w:rFonts w:cs="宋体" w:ascii="宋体" w:hAnsi="宋体"/>
                <w:kern w:val="2"/>
                <w:sz w:val="21"/>
              </w:rPr>
              <w:t>——</w:t>
            </w:r>
            <w:r>
              <w:rPr>
                <w:kern w:val="2"/>
                <w:sz w:val="21"/>
              </w:rPr>
              <w:t>40</w:t>
            </w:r>
            <w:r>
              <w:rPr>
                <w:kern w:val="2"/>
                <w:sz w:val="21"/>
              </w:rPr>
              <w:t>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避免水温过凉或过热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。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板书设计】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i w:val="false"/>
                <w:i w:val="false"/>
                <w:iCs w:val="false"/>
                <w:szCs w:val="22"/>
                <w:lang w:val="en-US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一、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自然指甲养护方法</w:t>
            </w:r>
          </w:p>
          <w:p>
            <w:pPr>
              <w:pStyle w:val="Normal"/>
              <w:ind w:firstLine="420"/>
              <w:rPr>
                <w:rFonts w:ascii="Calibri" w:hAnsi="Calibri" w:eastAsia="宋体" w:cs="Calibri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二、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自然趾甲养护方法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420"/>
              <w:rPr>
                <w:rFonts w:ascii="Calibri" w:hAnsi="Calibri" w:eastAsia="宋体" w:cs="Calibri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三、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修护指甲和趾甲的注意事项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课后作业】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美甲师</w:t>
            </w:r>
            <w:r>
              <w:rPr>
                <w:lang w:val="en-US" w:eastAsia="zh-CN"/>
              </w:rPr>
              <w:t>小雅</w:t>
            </w:r>
            <w:r>
              <w:rPr/>
              <w:t>，接到了</w:t>
            </w:r>
            <w:r>
              <w:rPr>
                <w:lang w:val="en-US" w:eastAsia="zh-CN"/>
              </w:rPr>
              <w:t>一位在职场工作的女顾客委托，要进行手指甲修护，</w:t>
            </w:r>
            <w:r>
              <w:rPr/>
              <w:t>作为美甲师的她应从哪几方面进行沟通，在</w:t>
            </w:r>
            <w:r>
              <w:rPr>
                <w:lang w:val="en-US" w:eastAsia="zh-CN"/>
              </w:rPr>
              <w:t>指甲修护</w:t>
            </w:r>
            <w:r>
              <w:rPr/>
              <w:t>时应注意哪些事项？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【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教学反思</w:t>
            </w:r>
            <w:r>
              <w:rPr>
                <w:rFonts w:cs="Calibri" w:ascii="Calibri" w:hAnsi="Calibri"/>
                <w:b/>
                <w:i w:val="false"/>
                <w:iCs w:val="false"/>
                <w:szCs w:val="22"/>
              </w:rPr>
              <w:t>/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课后记</w:t>
            </w:r>
            <w:r>
              <w:rPr>
                <w:rFonts w:ascii="Calibri" w:hAnsi="Calibri" w:cs="Calibri"/>
                <w:i w:val="false"/>
                <w:iCs w:val="false"/>
                <w:szCs w:val="22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auto" w:line="300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orient="landscape" w:w="22323" w:h="15477"/>
      <w:pgMar w:left="1701" w:right="1134" w:gutter="0" w:header="0" w:top="1134" w:footer="0" w:bottom="1134"/>
      <w:pgBorders w:display="allPages" w:offsetFrom="text">
        <w:left w:val="thickThinSmallGap" w:sz="24" w:space="8" w:color="000000"/>
      </w:pgBorders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" w:hAnsi="楷体_GB2312" w:eastAsia="楷体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4:00Z</dcterms:created>
  <dc:creator>hp</dc:creator>
  <dc:description/>
  <dc:language>en-US</dc:language>
  <cp:lastModifiedBy>茉莉妈妈</cp:lastModifiedBy>
  <dcterms:modified xsi:type="dcterms:W3CDTF">2023-02-28T03:59:14Z</dcterms:modified>
  <cp:revision>7</cp:revision>
  <dc:subject/>
  <dc:title>课题：《建立EXCEL工作表》  课型：新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A583B41D4B97AC35C13E34EE30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