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岗位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提供中式菜肴，装饰主题突出中式风格的餐厅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西餐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咖啡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自助式餐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中餐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提倡有序就餐，按需食用，客人应避免由于盛取过多食物而造成浪费。这类餐厅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西餐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咖啡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自助式餐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在餐厅入口处礼貌地问候客人，引领客人至合适的餐桌，协助拉椅让座的岗位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餐厅服务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餐厅迎宾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餐厅传菜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厅收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以下属于餐饮服务人员能力要求的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热爱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遵守纪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知识广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灵活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以下属于餐饮服务人员服务态度要求的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身体健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热情服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着装干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举止大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以下属于餐饮服务人员仪容仪表要求的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团结协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文明礼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沉着冷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方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饮部组织机构设置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餐饮服务人员的能力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餐饮服务人员的服务态度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个炎热的夏天，某五星级酒店的会议室里正进行着一个重要会议。此时，空调温度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上，男士们都西装革履，一位女士明显感觉有些冷，下意识地拉紧自己显得有些单薄的真丝套装。正在进行会议服务的小冯看到了客人的这个小动作，就悄悄离开了会议室。过了一会儿，她拿着一条很大的深色围巾走进会议室，送到这位女士的边上，轻声询问：“看您似乎有点儿冷，需要这条围巾吗？”女士非常感激地看着小冯悄悄说：“你居然知道我冷，太谢谢你了，我正感觉冷呢，又不好意思让关空调。”然后把大围巾围在自己身上，轻笑着对小冯说：“真漂亮！终于暖和了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请分析小冯为什么感动了客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作为餐厅服务人员，应如何为客人提供良好的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岗位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CBD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饮部组织机构设置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精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自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餐饮服务人员的能力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养自如的语言驾驭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备承受压力的能力和自我控制的能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备较强的人际交往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备较强的推销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养敏锐的观察力和较强的记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餐饮服务人员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素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思想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Helvetica Neue" w:cs="Calibri;Helvetica Neue"/>
          <w:sz w:val="32"/>
          <w:szCs w:val="32"/>
          <w:lang w:val="en-US" w:eastAsia="zh-CN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树立正确的服务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Helvetica Neue" w:cs="Calibri;Helvetica Neue"/>
          <w:sz w:val="32"/>
          <w:szCs w:val="32"/>
          <w:lang w:val="en-US"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养高尚的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Helvetica Neue" w:cs="Calibri;Helvetica Neue"/>
          <w:sz w:val="32"/>
          <w:szCs w:val="32"/>
          <w:lang w:val="en-US"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有良好的组织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业务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Helvetica Neue" w:cs="Calibri;Helvetica Neue"/>
          <w:sz w:val="32"/>
          <w:szCs w:val="32"/>
          <w:lang w:val="en-US" w:eastAsia="zh-CN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熟练掌握专业操作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Helvetica Neue" w:cs="Calibri;Helvetica Neue"/>
          <w:sz w:val="32"/>
          <w:szCs w:val="32"/>
          <w:lang w:val="en-US"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断提高自身的文化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Helvetica Neue" w:cs="Calibri;Helvetica Neue"/>
          <w:sz w:val="32"/>
          <w:szCs w:val="32"/>
          <w:lang w:val="en-US"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良好的服务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讲究各种服务礼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健康的体魄和良好的心理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分析小冯为什么感动了客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员小冯观察细致，注意到了客人拉紧自己衣服的动作，贴心地为客人送去围巾保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作为餐厅服务人员，应如何为客人提供良好的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‌保持亲切、‌热情、‌微笑的服务态度‌，‌让顾客感受到温暖和尊重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‌熟悉菜单和后厨操作流程‌，‌以便更好地为顾客介绍菜品，‌解答疑问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‌尊重客人的选择‌，‌在客人不熟悉菜单时给予适当推荐，‌但避免过度引导消费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‌注意服务细节‌，‌如上菜时轻拿轻放，‌随时留意顾客需求，‌及时提供帮助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‌提升团队协作能力‌，‌保持团队统一性和整体形象，‌共同为顾客提供优质服务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‌保持仪容仪表整洁‌，‌使用文明礼貌用语，‌让顾客对餐厅产生良好第一印象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3:08Z</dcterms:created>
  <dc:creator>86158</dc:creator>
  <dc:description/>
  <dc:language>en-US</dc:language>
  <cp:lastModifiedBy>小酸奶</cp:lastModifiedBy>
  <dcterms:modified xsi:type="dcterms:W3CDTF">2024-08-28T09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D228167747F98EB36247E3EE8DEC_1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