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巾折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是最基本的餐巾折花的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绣球”花型最主要的折叠技法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巾折花基本技法中“推”时，两个大拇指应该（ 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大拇指同时向后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左手大拇指推后右手大拇指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对成一线，指面向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右手大拇指推后左手大拇指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餐巾折成（ ）花型，表示希望、顺利、前程似锦的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扬帆起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四季平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鸿雁飞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水芙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餐宴会摆台中主人位花型的特点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花型最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型最为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可随意摆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桌花型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巾折花的发展趋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推折的动作要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杯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梅的折叠步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巾折花不仅是一种卫生用品，更是中餐特有的一种餐台装饰品。请论述中餐主题宴会中如何选择合适的餐巾折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巾折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C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巾折花的发展趋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线条简洁明快挺括。这类花型折叠所需要的时间短、速度快，散开后餐巾褶皱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趋向盘花。因为杯花是用手将花插入杯中的，所以折花之前手要严格消毒。用盘花可减少手握杯的环节，满足客人清洁卫生的心理。因此，逐渐向盘花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推折的动作要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双手的拇指、食指分别捏住餐巾两头的第一个折裥，两手大拇指相对成一线，指面向外；两手中指按住餐巾，并控制好下一个折裥的距离；两手大拇指、食指的指面握紧餐巾向前推折至中指外，用食指将推折的裥挡住，中指腾出来，控制下一个折裥的距离；三个手指相互配合，使折裥均匀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杯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梅的折叠步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口布对折成三角形，从斜边的一角开始卷，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将剩余巾角拉出做叶子，底部向上折，放入杯中整理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巾花既是用餐的一种卫生用品，又是台面上的一种艺术品，具有实用和观赏两种属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餐主题宴会中应根据主题选择花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到技术性和艺术性相结合，达到台面的完整和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突出主位，根据主宾席位选择花型。在宴会上，主宾席位上的餐巾折花被称为主花，主花一般要选择品种名贵、折叠精细、美观醒目的花型，以达到突出主位、尊敬主宾的目的。将一般的餐巾花摆在其他客人席位上，但要高低均匀，错落有致，达到一种视觉艺术的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协调性。餐巾折花的协调性是指无论是大型还是小型宴会，除主位外的餐巾折花要高矮一致、大小一致，要把一个台面或一组台面当做一个整体来布置。一般主位的餐巾折花与其余位置的不同。相似花型错开摆放。在一个台面上摆放不同品种花型时，形状相似的花形要错开，并对称摆放。摆放距离均匀。各种餐巾折花的间距要均匀，即做到花不遮餐具，不妨碍服务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1T0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B28C19214E5095A1557625CE7D2A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