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32"/>
          <w:szCs w:val="32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32"/>
          <w:szCs w:val="32"/>
          <w:lang w:val="en-US" w:eastAsia="zh-CN"/>
        </w:rPr>
        <w:t>主题</w:t>
      </w:r>
      <w:r>
        <w:rPr>
          <w:rFonts w:eastAsia="方正小标宋简体" w:cs="方正小标宋简体" w:ascii="方正小标宋简体" w:hAnsi="方正小标宋简体"/>
          <w:sz w:val="32"/>
          <w:szCs w:val="32"/>
          <w:lang w:val="en-US" w:eastAsia="zh-CN"/>
        </w:rPr>
        <w:t xml:space="preserve">1 </w:t>
      </w:r>
      <w:r>
        <w:rPr>
          <w:rFonts w:ascii="方正小标宋简体" w:hAnsi="方正小标宋简体" w:cs="方正小标宋简体" w:eastAsia="方正小标宋简体"/>
          <w:sz w:val="32"/>
          <w:szCs w:val="32"/>
          <w:lang w:val="en-US" w:eastAsia="zh-CN"/>
        </w:rPr>
        <w:t>餐饮服务基础知识与技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32"/>
          <w:szCs w:val="32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32"/>
          <w:szCs w:val="32"/>
          <w:lang w:val="en-US" w:eastAsia="zh-CN"/>
        </w:rPr>
        <w:t>任务</w:t>
      </w:r>
      <w:r>
        <w:rPr>
          <w:rFonts w:eastAsia="方正小标宋简体" w:cs="方正小标宋简体" w:ascii="方正小标宋简体" w:hAnsi="方正小标宋简体"/>
          <w:sz w:val="32"/>
          <w:szCs w:val="32"/>
          <w:lang w:val="en-US" w:eastAsia="zh-CN"/>
        </w:rPr>
        <w:t xml:space="preserve">4 </w:t>
      </w:r>
      <w:r>
        <w:rPr>
          <w:rFonts w:ascii="方正小标宋简体" w:hAnsi="方正小标宋简体" w:cs="方正小标宋简体" w:eastAsia="方正小标宋简体"/>
          <w:sz w:val="32"/>
          <w:szCs w:val="32"/>
          <w:lang w:val="en-US" w:eastAsia="zh-CN"/>
        </w:rPr>
        <w:t>摆台技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32"/>
          <w:szCs w:val="32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jc w:val="both"/>
        <w:textAlignment w:val="auto"/>
        <w:rPr>
          <w:rFonts w:ascii="黑体" w:hAnsi="黑体" w:eastAsia="黑体" w:cs="黑体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sz w:val="28"/>
          <w:szCs w:val="28"/>
          <w:lang w:val="en-US" w:eastAsia="zh-CN"/>
        </w:rPr>
        <w:t>一、单项选择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西餐午、晚餐摆台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时，将汤勺放于餐刀右侧，距桌边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cm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，与餐刀最窄处距离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 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A.0.5 cm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B.1 cm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C.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.5 cm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D.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cm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铺台布时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双手将台布打开，平行打折后将台布提拿在双手中，身体呈正位站立式，利用双腕的力量，将台布向前，一次性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铺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开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的方式是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 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A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推拉式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B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抖铺式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C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撒网式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D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推抖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西餐宴会铺台布时，将第二块台布压在第一块台布上，凸缝朝上，两块台布重叠 （ 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A.2 cm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B.3 cm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C.5 cm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D.10 cm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中餐宴会摆台时，牙签搁摆席面更和筷子之间，与牙签套底部齐平的餐具是（ 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A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筷子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B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餐碟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C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席面更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D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汤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服务员进行中餐宴会摆台，其操作符合规范的是（ 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A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餐碟从主宾位置开始摆放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B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汤碗摆放在餐碟右上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C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公用筷架摆放在主宾餐位正上方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D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汤勺勺把向左置于汤碗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jc w:val="both"/>
        <w:textAlignment w:val="auto"/>
        <w:rPr>
          <w:rFonts w:ascii="黑体" w:hAnsi="黑体" w:eastAsia="黑体" w:cs="黑体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sz w:val="28"/>
          <w:szCs w:val="28"/>
          <w:lang w:val="en-US" w:eastAsia="zh-CN"/>
        </w:rPr>
        <w:t>二、简答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铺台布的三种方法是什么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西餐早餐摆台的流程是什么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中餐宴会摆台时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摆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放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红葡萄酒杯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白酒杯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水杯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有什么要求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餐饮服务题库答案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32"/>
          <w:szCs w:val="32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32"/>
          <w:szCs w:val="32"/>
          <w:lang w:val="en-US" w:eastAsia="zh-CN"/>
        </w:rPr>
        <w:t>主题</w:t>
      </w:r>
      <w:r>
        <w:rPr>
          <w:rFonts w:eastAsia="方正小标宋简体" w:cs="方正小标宋简体" w:ascii="方正小标宋简体" w:hAnsi="方正小标宋简体"/>
          <w:sz w:val="32"/>
          <w:szCs w:val="32"/>
          <w:lang w:val="en-US" w:eastAsia="zh-CN"/>
        </w:rPr>
        <w:t xml:space="preserve">1 </w:t>
      </w:r>
      <w:r>
        <w:rPr>
          <w:rFonts w:ascii="方正小标宋简体" w:hAnsi="方正小标宋简体" w:cs="方正小标宋简体" w:eastAsia="方正小标宋简体"/>
          <w:sz w:val="32"/>
          <w:szCs w:val="32"/>
          <w:lang w:val="en-US" w:eastAsia="zh-CN"/>
        </w:rPr>
        <w:t>餐饮服务基础知识与技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32"/>
          <w:szCs w:val="32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32"/>
          <w:szCs w:val="32"/>
          <w:lang w:val="en-US" w:eastAsia="zh-CN"/>
        </w:rPr>
        <w:t>任务</w:t>
      </w:r>
      <w:r>
        <w:rPr>
          <w:rFonts w:eastAsia="方正小标宋简体" w:cs="方正小标宋简体" w:ascii="方正小标宋简体" w:hAnsi="方正小标宋简体"/>
          <w:sz w:val="32"/>
          <w:szCs w:val="32"/>
          <w:lang w:val="en-US" w:eastAsia="zh-CN"/>
        </w:rPr>
        <w:t xml:space="preserve">4 </w:t>
      </w:r>
      <w:r>
        <w:rPr>
          <w:rFonts w:ascii="方正小标宋简体" w:hAnsi="方正小标宋简体" w:cs="方正小标宋简体" w:eastAsia="方正小标宋简体"/>
          <w:sz w:val="32"/>
          <w:szCs w:val="32"/>
          <w:lang w:val="en-US" w:eastAsia="zh-CN"/>
        </w:rPr>
        <w:t>摆台技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一、单项选择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ABCCD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二、简答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铺台布的三种方法是什么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答题要点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推拉式、抖铺式、撒网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西餐早餐摆台的流程是什么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答题要点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铺台布：首先铺设台布，台布中凸线向上落于餐桌的竖中线上，四周下垂均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）摆放装饰盘：用托盘托起装饰盘，手持盘沿右侧操作，从主人位开始在餐椅正对处摆设，装饰盘离桌沿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 cm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摆放餐刀、餐叉：先在装饰盘右侧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1 cm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处放餐刀，使刀口朝向餐盘方向；再在装饰盘的左侧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1 cm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处放一把餐叉，叉面朝上，刀、叉下端应在一条直线上。拿刀叉时，应用右手大拇指与食指捏住餐具两侧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摆放面包盘、黄油刀、黄油碟：将面包盘摆在餐叉左侧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1 cm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处，与装饰盘中心的连线在一条直线上。将黄油刀摆放在面包盘右侧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1/3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处。在黄油刀上方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3 cm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处摆放黄油碟，黄油碟左侧边沿与面包盘中心线相切。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摆放咖啡杯具、水杯：咖啡杯具摆放于餐刀右侧，杯柄朝右。咖啡匙放在咖啡碟右侧，奶盅、糖缸摆在咖啡杯上方。在餐刀正上方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2 cm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处摆放水杯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折餐巾花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并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摆放：根据餐位数折盘花，将餐巾花放于装饰盘中。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）摆放花瓶、牙签盅、椒盐瓶：将花瓶放置于桌子的正中央，将牙签盅、椒盐瓶和烟灰缸摆于花瓶左右两侧。将牙签盅底部压在台布中凸线上，使椒盐瓶对准中心对准台面中凸线，保持两瓶相距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cm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中餐宴会摆台时摆放红葡萄酒杯、白酒杯、水杯有什么要求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答题要点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葡萄酒杯摆放在餐碟正上方，即汤碗与味碟之间距离的中点线上。白酒杯摆在葡萄酒杯的右侧，葡萄酒杯与白酒杯的杯肚相距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 cm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，使葡萄酒杯杯底中心点与白酒杯杯底中心点在一条直线上。水杯摆放在葡萄酒杯左侧，水杯肚与葡萄酒杯相距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1 cm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；同时，使水杯肚距离汤碗边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1 cm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；摆杯手法要正确、卫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7T23:33:08Z</dcterms:created>
  <dc:creator>86158</dc:creator>
  <dc:description/>
  <dc:language>en-US</dc:language>
  <cp:lastModifiedBy>小酸奶</cp:lastModifiedBy>
  <dcterms:modified xsi:type="dcterms:W3CDTF">2024-08-31T02:29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F8249AD711942CD885225BD0089B441_12</vt:lpwstr>
  </property>
  <property fmtid="{D5CDD505-2E9C-101B-9397-08002B2CF9AE}" pid="3" name="KSOProductBuildVer">
    <vt:lpwstr>2052-12.1.0.18196</vt:lpwstr>
  </property>
  <property fmtid="{D5CDD505-2E9C-101B-9397-08002B2CF9AE}" pid="4" name="commondata">
    <vt:lpwstr>commondata</vt:lpwstr>
  </property>
</Properties>
</file>