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摆台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给中餐宴会摆放筷子时，筷套尾端右下角与餐桌边的距离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A.0.5 cm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B.1.5 cm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C.2.5 cm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3.5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给西餐早餐摆台时，餐巾花左侧应摆放的物品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餐叉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餐刀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糖缸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咖啡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给西餐零点摆台时，餐刀与装饰盘之间的距离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A.1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B.1.5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C.2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3 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餐宴会摆台时，鱼刀柄端距桌边的距离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A.2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B.3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C.4 c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5 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给西餐宴会摆台时，摆放在装饰碟上方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 cm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处的餐具是（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甜品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面包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水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油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简述抖铺式铺台布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简述餐碟定位的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简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餐宴会摆台的流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服务基础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4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摆台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AA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简述抖铺式铺台布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双手将台布打开，平行打折后将台布提拿在双手中，身体呈正位站立式，利用双腕的力量，将台布向前，一次性抖开，在台布落桌和向回拉动的过程中以中线为参照，调整台布的位置进行准确定位，并平铺于餐台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简述餐碟定位的具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将餐碟放在托盘中，左手托起托盘，右手拿餐碟边缘，从主人位开始按顺时针方向依次摆放在桌面上，餐碟边沿距桌边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5 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餐碟之间间距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简述中餐宴会摆台的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9945</wp:posOffset>
            </wp:positionH>
            <wp:positionV relativeFrom="paragraph">
              <wp:posOffset>8255</wp:posOffset>
            </wp:positionV>
            <wp:extent cx="3636645" cy="19583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33:08Z</dcterms:created>
  <dc:creator>86158</dc:creator>
  <dc:description/>
  <dc:language>en-US</dc:language>
  <cp:lastModifiedBy>小酸奶</cp:lastModifiedBy>
  <dcterms:modified xsi:type="dcterms:W3CDTF">2024-08-28T09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