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分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分菜时，要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分让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就餐实际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就餐人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客人的情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风俗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菜时要胆大心细，掌握好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到分派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总量和质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份数和总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份数和价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叉、勺派菜法服务中服务员从（ ）右侧开始，按顺时针方向绕台将菜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主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陪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每道菜时，第一次分完后，盘中宜余下（ ）的菜肴，为第二次分派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/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/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/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/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/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5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/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～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/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类、羹类、炖品、高档宴会分菜方式适宜采用（ 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旁桌式分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盘式分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服务叉勺派菜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客式分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旁桌式分菜的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分汤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菜有哪些工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分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旁桌式分菜的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客人餐桌旁放一辆服务车或服务桌，准备好干净的餐盘和分菜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核对菜名，双手将菜端到餐桌，示菜、报菜名并做菜品介绍；将菜取下放在服务车或服务桌上分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分好菜后，从主宾右侧开始，用托盘按顺时针方向将餐盘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旁桌上分菜时，应面对客人，以便于客人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分汤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从主宾位开始分汤，站在客人的左侧，再按顺时针方向依次为客人分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果原料为整体的，如整鸡、整鸭等，可以先在餐桌或者服务台先将其分割好，再进行分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一般分盛至汤碗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菜有哪些工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叉、服务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公用勺、公用筷、服务长柄汤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8Z</dcterms:created>
  <dc:creator>86158</dc:creator>
  <dc:description/>
  <dc:language>en-US</dc:language>
  <cp:lastModifiedBy>小酸奶</cp:lastModifiedBy>
  <dcterms:modified xsi:type="dcterms:W3CDTF">2024-08-31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B28C19214E5095A1557625CE7D2A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