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2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中餐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习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认识中国菜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回锅肉哪个菜系的经典菜式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粤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川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鲁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D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淮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剁椒鱼头属于哪个菜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川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闽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湘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D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鲁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菜一格，百菜百味”描述的是我国的哪种菜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 ）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浙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苏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粤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D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川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下列属于粤菜工艺特色之一的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用料奇异广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讲究“七滋八味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擅长爆、拔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D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汤十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传统烹饪技艺和饮食文化形成的时期是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商周秦汉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汉唐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唐宋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D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宋元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国是一个餐饮文化大国，以下有关我国饮食文化的说法正确的是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八大菜系”指的是川菜、鲁菜、粤菜、闽菜、淮扬菜、湘菜、徽菜和冀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佛跳墙又名满坛香、福寿全，属闽菜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湘菜有“一菜一格，百菜百味”的称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D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叫花鸡”和“水晶虾仁”属粤菜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华厨师之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是（ ）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鲁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杜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伊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D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周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名菜“宫保鸡丁”中的“宫保”本意是指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地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官职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人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D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配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请列举古代的科举四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请分别列举四大菜系、八大菜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继承了“医食同源”传统并出版了第一部标准化体系表的是哪个菜系？请列举该菜系三道经典菜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三、案例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近几年餐厅比较流行“上菜仪式”服务，小王前不久去一家川菜馆吃饭，点了几道家喻户晓的川菜代表菜，味道都还不错。临到上“麻婆豆腐”菜时，服务员手端一个冒着热气的砂锅，砂锅上覆盖着一块红布，服务员将菜上桌摆好，大声介绍说：“各位贵宾，您现在所品尝的是川菜经典——麻婆豆腐。这道菜以其麻辣鲜香的口感而闻名遐迩。我们的麻婆豆腐选用优质豆腐和特制辣椒酱，经过精心烹制而成。现在由最尊贵客人为这道菜剪彩。掀起红盖头，天天都有好彩头！请各位贵宾慢慢品尝，让麻辣的味道在您的舌尖上跳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思考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请分析案例餐厅设计“上菜仪式”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请结合所学知识分析案例中把麻婆豆腐作为川菜馆“上菜仪式”菜品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四、论述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餐饮产业是对外的窗口，是承载并传播中华优秀饮食文化的主体之一，更易打造成特色名片，讲好中国故事、传播好中国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请从餐饮服务的角度论述，如何更好的立足岗位，传播中华优秀饮食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餐饮服务题库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2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中餐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习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认识中国菜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CDAA   BC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请列举古代的科举四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科举四宴包括会武宴、鹿鸣宴、鹰扬宴、琼林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鹿鸣宴是为乡试所设的宴会，明清时期所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琼林宴是为新科进士举行的宴会，起源于宋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鹰扬宴是清代武乡试放榜后所举行的庆祝宴会，取威武如鹰之飞扬之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会武宴是武科殿试放榜后，在兵部举行的宴会，以彰显新科武进士的荣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请分别列举四大菜系、八大菜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四大菜系：鲁菜、川菜、粤菜、淮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八大菜系：川菜、粤菜、鲁菜、苏菜、浙菜、闽菜、湘菜、徽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继承了“医食同源”传统并出版了第一部标准化体系表的是哪个菜系？请列举该菜系三道经典菜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继承了“医食同源”传统并出版了第一部标准化体系表的是：徽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徽菜的三道经典菜式：胡氏一品锅、问政山笋、火腿炖甲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三、案例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答题要点（仅供参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请分析案例餐厅设计“上菜仪式”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增强菜品特色。通过仪式和话术，凸显菜品的独特之处，如食材的稀有性、烹饪工艺的复杂性或背后的文化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升顾客体验。使顾客在品尝美食的同时，享受到视觉、听觉乃至情感上的多重愉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传播品牌形象。主打菜品作为品牌传播的载体，加深顾客对餐厅的记忆点和好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请结合所学知识分析案例中把麻婆豆腐作为川菜馆“上菜仪式”菜品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从菜品起源分析。这道菜起源于清朝同治元年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），由成都万福桥边的一家小饭铺“陈兴盛饭铺”的老板娘陈麻婆所创。老板娘陈麻婆因脸上有麻子而被称为陈麻婆。她烹制的豆腐色香味俱佳，深受人们喜爱。有一次，一群挑油的脚夫来到饭铺，要求点一道既下饭又热和又便宜的菜。陈麻婆便用剩下的豆腐和牛肉末，以及豆瓣、豆豉等原料，烹制出了一道色鲜味美的豆腐。这道菜让脚夫们赞不绝口，很快便成为了饭铺的招牌菜。由于这道菜又麻又辣，人们便称之为“陈麻婆豆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从制作工艺分析。选用新鲜嫩滑的豆腐为主料，搭配牛肉末、蒜苗等辅料，再辅以豆瓣、辣椒面、花椒面等调料。烹饪时，先将豆腐切成大小均匀的块，用沸水焯水去腥。然后，在锅中放入适量的油，加入豆瓣酱、辣椒面、花椒面等调料炒香，再加入牛肉末炒至酥香。最后，将豆腐块放入锅中，轻轻翻炒，让调料充分渗透到豆腐中。出锅时，撒上一些花椒面和葱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从菜品外观及特色分析。麻婆豆腐的特色在于其麻辣鲜香的口感。麻来自花椒，辣来自辣椒面，再搭配豆腐的嫩滑口感，深受大众喜爱。此外，麻婆豆腐的色泽也十分诱人，红亮的汤汁包裹着嫩滑的豆腐块，让人食欲大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从影响力分析。麻婆豆腐历经百年传承，已经成为了四川乃至全国都家喻户晓的美食。这道菜不仅在国内广受欢迎，还传到了美国、英国、新加坡、马来西亚、日本等国家，成为了国际名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四、论述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答题要点（仅供参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夯实中国餐饮文化知识基础，坚定文化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质量为先。提供高质量的产品和服务，做好地方菜系的传承与创新，塑造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熟练掌握岗位外语，了解并尊重不同国家、民族的饮食习惯及禁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掌握沟通技巧，能恰当表达，精准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3:33:08Z</dcterms:created>
  <dc:creator>86158</dc:creator>
  <dc:description/>
  <dc:language>en-US</dc:language>
  <cp:lastModifiedBy>小酸奶</cp:lastModifiedBy>
  <dcterms:modified xsi:type="dcterms:W3CDTF">2024-08-28T09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249AD711942CD885225BD0089B441_1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