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欧美主要国家菜式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被公认为西餐的代表、至今仍名列世界西菜之首的西式菜肴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式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英式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俄式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美式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英国圣诞节餐桌上的传统佳肴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黑松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焗丁香火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烤栗子馅酿火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酒烩牛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土豆是其一日三餐必不可少的，称土豆为“第二面包”的国家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俄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英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美国人不喜欢吃的菜肴有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羊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鸡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受美式菜影响较大的国家有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加拿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加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比利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尔及利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下属于餐饮服务人员仪容仪表要求的是（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团结协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明礼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沉着冷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方得体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式菜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式菜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餐饮服务人员的服务态度要求有哪些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西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欧美主要国家菜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CBDA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式菜有哪些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料广泛，用料新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烹调考究，因料施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调味，讲究原汁原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用酒调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用地名、物名、人名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式菜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究花色，少而精，注重营养搭配，口味清淡、少油、鲜嫩焦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比较简单，很少用酒，主要有盐、胡椒粉、芥末酱、番茄沙司和醋等，放在餐桌上客人自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多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类，少用海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多以牛肉、羊肉、水产、家禽和新鲜瓜果蔬菜为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俄式菜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重味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菜讲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做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3:00Z</dcterms:created>
  <dc:creator>86158</dc:creator>
  <dc:description/>
  <dc:language>en-US</dc:language>
  <cp:lastModifiedBy>小酸奶</cp:lastModifiedBy>
  <dcterms:modified xsi:type="dcterms:W3CDTF">2024-08-31T02:3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