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西餐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西餐菜肴服务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一、单项选择题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餐服务中最豪华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到，最注重烹饪表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又被称为“餐车式服务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的服务方式是（ ）。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式服务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英式服务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俄式服务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美式服务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量使用银制餐用具而被称为“银盘式服务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的西餐服务方式是（ ）。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美式服务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英式服务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俄式服务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助式服务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人不用等候上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优点的西餐服务方式是（ ）。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美式服务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英式服务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俄式服务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助式服务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美式服务的优点是（ ）。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周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量的银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便于控制食物份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人可以选择用餐份量</w:t>
      </w:r>
    </w:p>
    <w:p>
      <w:pPr>
        <w:pStyle w:val="Normal"/>
        <w:spacing w:lineRule="exact" w:line="560"/>
        <w:ind w:first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二、简答题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英式服务有哪些规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式服务有哪些缺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助式服务有哪些优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餐饮服务题库答案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西餐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西餐菜肴服务方式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单项选择题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CDC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英式服务有哪些规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菜肴在厨房制作好，由服务员用大餐盘端至主人面前，并按客人人数准备好加热过的空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主人亲自动手切割装盘配上配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服务员把已装好盘的菜肴按宾主次序依次端送给每位客人。服务员从客人右侧上菜时，应注意将主菜对准客人，将配菜放在主菜上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当主人将菜肴分完后，服务员要把分剩的菜肴重新装盘并清理主人分菜的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配菜、调味汁和分剩下来的菜肴放在餐桌上由客人自己取用或互相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法式服务有哪些缺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对服务技能要求高，劳动力成本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设备昂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服务节奏缓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餐厅空间利用率和餐位周转率较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助式服务有哪些优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餐位周转率高、节省人力和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菜肴品种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客人不用等候上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3:00Z</dcterms:created>
  <dc:creator>86158</dc:creator>
  <dc:description/>
  <dc:language>en-US</dc:language>
  <cp:lastModifiedBy>小酸奶</cp:lastModifiedBy>
  <dcterms:modified xsi:type="dcterms:W3CDTF">2024-08-28T09:4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