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4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宴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宴会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28"/>
          <w:szCs w:val="28"/>
          <w:lang w:val="en-US" w:eastAsia="zh-CN"/>
        </w:rPr>
        <w:t>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下列不属于宴会特点的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 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划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社交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随意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聚餐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于宴会说法正确的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 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鸡尾酒会以酒水为主，略备小吃食品，形式较轻松，设座位，个人可随意走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茶话会多为社会举行纪念和庆祝活动所采用，茶叶、茶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应按统一规格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社会交往需要决定了宴会的本质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风味宴可分为地方风味、特殊原料风味、特殊服务方式风味、国家或地区风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宴会中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格最高、最为隆重的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 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正式宴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商务宴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务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下列选项中哪一个不属于亲情宴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乔迁聚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孩子满月宴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亲朋洗尘接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司庆典晚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所有菜品只能以一种原料，或由具有某种共同特性的原料为主料烹制而成的宴会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 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类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仿古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满汉全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风味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;汉仪中黑KW" w:hAnsi="黑体;汉仪中黑KW" w:eastAsia="黑体;汉仪中黑KW" w:cs="黑体;汉仪中黑KW"/>
          <w:color w:val="C00000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宴会可以从哪几个方面进行分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务宴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三、案例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某酒店宴会厅正在举办一个大型宴会，一对新人及其父母已在台上就位，宴会正常进行。按照程序，主人要祝酒讲话。只见主人走到话筒前，而此时值台员早已接到通知，在客人杯中已斟满酒水饮料。主人身后站着一位托着装有喜酒托盘的服务员，在主人真挚而热情的讲话结束后，服务员及时递上酒杯。正当宴会厅内所有宾客站起来准备举杯祝酒时，厨房里走出一列身着白衣的厨师，手中端着刚出炉的烤鸭向各个不同方向走去。客人不约而同地将视线转向这支移动的队伍，热烈欢快的场面就此给破坏了。主人不得不再一次提议全体干杯，但气氛已不如之前热烈，客人的注意力被转移到厨师现场分工割烤鸭上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这是一个什么类型的宴会，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什么宴会气氛不如之前热烈，其中的影响因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餐饮服务题库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4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宴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宴会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CBD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简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宴会可以从哪几个方面进行分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按宴会的菜式组成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按宴会的规格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按宴会的用餐方式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按宴会性质和主题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按菜品构成特征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务宴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务宴会的特点是宴请环境紧扣公务活动主题，礼貌礼节方面尽量遵循国际礼仪，注重环境设计。宴请的程序和规格相对固定，要符合机关单位的相应规定，宴请规格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三、案例分析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亲情宴会中的婚宴，婚宴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热烈喜庆的气氛被现场分割烤鸭的厨师所破坏，酒店宴会厅应注意服务环节及服务节奏等方面的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33:08Z</dcterms:created>
  <dc:creator>86158</dc:creator>
  <dc:description/>
  <dc:language>en-US</dc:language>
  <cp:lastModifiedBy>小酸奶</cp:lastModifiedBy>
  <dcterms:modified xsi:type="dcterms:W3CDTF">2024-08-28T09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249AD711942CD885225BD0089B441_1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