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4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宴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2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中餐宴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人离席后，服务员要检查台面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无未食用的食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无客人遗留物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有无剩余的烟酒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无未熄灭的烟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宴会开始后，待客人将冷菜（ ）时，服务员再开始上热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开始食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食用一半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食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/3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完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型宴会结束后，（ ）要召开总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经理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领班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型宴会结账工作一般由（ ）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收银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传菜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值台服务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管理人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宴会前由（ ）召开宴前会，强调宴会注意事项，检查员工仪容仪表，对宴会准备工作、宴会服务和宴会结束工作进行分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型隆重的宴会活动，根据（ ）的要求，常为先行到达的客人准备餐前鸡尾酒服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宾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客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宴会主办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席间服务时，若客人酒水（ ）时，需斟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/2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/3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/4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喝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宴会主管在开餐前（ ）检查场地、员工、餐桌 、卫生、安全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分钟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半小时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小时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列不属于中餐宴会台型布局原则的是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心第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先右后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布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远低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大型宴会开始前（ ），将冷盘摆放在餐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分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分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分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color w:val="C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宴会中的就餐服务包括哪些环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宴会预订包括哪些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菜顺序的“八先八后”原则具体包括哪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店宴会厅里正在为活泼可爱的宝宝举办着一场周岁宴。一道又一道缤纷夺目的菜肴送上餐桌，客人们对今天的菜品感到十分满意。宝贝咯咯的笑声为宴席增添了欢乐，融洽、和睦的气氛弥漫着整个宴会厅。又是一道别具特色的点心送到了大桌子的正中央位置，客人们异口同声喊着“漂亮”。整个大盆连同点心拼装成象征茁壮成长的绿冠大树。不一会儿，盆子见底。客人还是团团坐着，谈笑声、祝酒声响起，其乐融融。可是上了这道点心之后，再也不见端菜上来。闹声过后便是一阵沉寂，客人开始面面相觑，热火朝天的生日宴会慢慢冷却了。众人怕主人不悦，便开始东拉西扯，分散他们的注意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刻钟过去，仍不见服务员上菜。孩子的父亲终于按捺不住，站起来朝服务台走去。接待他的是餐厅的领班，领班了解情况之后很惊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们的菜不是已经上完了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?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一片沉闷中，客人怏怏离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思考：你认为服务员在本次宴会服务中有哪些不到位的地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某饭店接待张先生为父亲举行的“寿宴”，共八桌。请根据中餐宴会服务程序和标准，制订出一份详细的宴会服务程序，并写明标准与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题库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4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宴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2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中餐宴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BBDA   DBC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宴会中的就餐服务包括哪些环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席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菜肴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斟酒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席间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宴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宴会预订包括哪些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订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取定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菜顺序的“八先八后”原则具体包括哪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先冷后热，先主（优质、名贵、风味菜）后次（一般菜），先炒后汤，先咸后甜，先浓后淡，先荤后素，先下酒菜后下饭菜，先菜后点，严格按照席面菜单顺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菜肴服务展开分析。本案例关键在于服务员少了一句话，致使整个宴席归于失败。服务人员尤其是在上最后一道菜时最好加上：“你们点的菜已经上齐了，请问还需要添些什么吗？”既可以避免客人等菜的尴尬，又是一次促销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宴会前的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掌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宴会厅的布局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熟悉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心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品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宴席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餐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全面检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宴会前的迎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宴前鸡尾酒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迎宾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宴会中的就餐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席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菜肴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斟酒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席间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宴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宴会后的结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客人有无遗留物品，然后清理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搞好餐厅环境卫生，做到“三清两不留”，即台面清、地面清、工作台清，餐厅中不留食物、不留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尾工作结束后，领班要做检查。一般大型宴会结束后，主管要召开总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33:08Z</dcterms:created>
  <dc:creator>86158</dc:creator>
  <dc:description/>
  <dc:language>en-US</dc:language>
  <cp:lastModifiedBy>小酸奶</cp:lastModifiedBy>
  <dcterms:modified xsi:type="dcterms:W3CDTF">2024-08-31T02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49AD711942CD885225BD0089B441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