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西餐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餐宴会前准备工作中第一项服务流程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台型设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布置宴会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明确宴会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餐宴会中“一”字形台通常设在宴会厅的正中央，与宴会厅四周距离大致相等，但应留有较充分的余地，一般应大于（ ），以便于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餐宴会前的迎宾工作中休息室服务时间一般为（ ）左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半小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西餐宴会服务中，服务员一般将（ ）盛放在大菜盘中为客人分派，并配有蔬菜和沙司，有时还配有色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鱼类菜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类菜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西餐宴会服务中，以下不属于食用甜点、奶酪时可以饮用的酒水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配主菜的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波特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甜葡萄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茴香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进行西餐宴会服务时，服务人员常用的餐饮用具主要有哪几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西餐宴会中常见的台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西餐宴会服务中服务头盆的详细服务程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的宴会厅正在举办一场盛大的西餐宴会，服务员小美在客人坐下后，从左侧为客人铺餐巾；先为客人斟倒好红葡萄酒后从客人的左侧送上鱼类菜品；当客人全部放下刀叉后，服务人员直接从主人开始，从客人左侧撤盘；在服务甜点时按照左勺右叉的标准为客人摆放甜品叉勺。小美的服务引起了客人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材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服务的不当之处并予以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餐宴会服务是餐饮行业中至关重要的一环，而西餐宴会后的结束工作更是确保餐厅运营顺利、维护顾客满意度和成本控制的关键环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论述西餐宴会后的结束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服务流程与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西餐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BC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进行西餐宴会服务时，服务人员常用的餐饮用具主要有哪几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不锈钢用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瓷器用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杯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棉织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服务用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西餐宴会中常见的台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“一”字形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字形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方形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还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形台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形台、鱼骨形台、星形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西餐宴会服务中服务头盆的详细服务程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头盆配用的酒类，先为客人斟酒，再从客人的右侧上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鱼类菜品需要斟倒白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是冷头盆，可在宴前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前上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客人全部放下刀叉后，服务人员应礼貌询问客人是否可以撤去餐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得到客人允许后，从主宾开始，从客人右侧撤盘。注意，撤盘时应连同头盆刀、叉一起撤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当之处：在客人坐下后，从左侧为客人铺餐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正：在客人坐下后，从右侧为客人铺餐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当之处：先为客人斟倒好红葡萄酒后从客人的左侧送上鱼类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正：应先为客人斟倒好白葡萄酒后从客人的右侧送上鱼类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当之处：当客人全部放下刀叉后，服务人员直接从主人开始，从客人左侧撤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正：当客人全部放下刀叉后，服务人员应礼貌询问客人是否可以撤去餐盘。在得到客人允许后，从主宾开始，从客人右侧撤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当之处：在服务甜点时按照左勺右叉的标准为客人摆放甜品叉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正：在服务甜点时应按照左叉右勺的标准为客人摆放甜品叉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单结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宴会接近尾声时，服务员应清点客人所用的食品饮料数量，算出总费用交给收银员，收银员核对无误后，服务人员及时把账单放在账单夹中递送给主人，主人核对后签单结账。服务人员应向客人致谢并欢迎下次光临；同时，还要征求客人的意见，并认真记录在意见簿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查台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客人离席后，服务员应检查台面上是否有未熄灭的烟头和客人遗留的物品。如果发现遗留物品，应及时还给客人或交到前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清理台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客人全部离去后，立即清理台面。先整理椅子，收餐巾和小毛巾，再按规范清理餐具用品并送往后台分类摆放。贵重物品要当场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3:08Z</dcterms:created>
  <dc:creator>86158</dc:creator>
  <dc:description/>
  <dc:language>en-US</dc:language>
  <cp:lastModifiedBy>小酸奶</cp:lastModifiedBy>
  <dcterms:modified xsi:type="dcterms:W3CDTF">2024-08-31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D53D6CA09063EF41C866C9AE3E07_4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