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主题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5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酒水与酒吧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学习任务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1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酒水基本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单项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酒精由液体转化为固体的固化温度为摄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 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.0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.-38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.-76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.-114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世界上大部分国家采用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L”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标准酒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法表示酒液中酒精的含量，一个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L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度折算成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UK proof"”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英制酒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 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.3.5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度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.2.5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度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.1.7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“Proof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酒度的一种表示方法，它的意思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 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酒里含酒精的多少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酒精、酒类的强度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酒精、酒类的纯度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酒度的表示方法或称纯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酒的定义中关于酒精含量有明确的规定，即其含量应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 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之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A.1-45°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B.15-65°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C.0.5-75.5°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.0.5-65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照生产工艺可以把酒分为三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 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酵酒、蒸馏酒和混合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酵酒、原汁酒和配制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酵酒、蒸馏酒和配制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酵酒、原汁酒和混合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照西餐餐饮搭配的原则，可以把酒分为开胃酒、佐餐酒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 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食酒和配制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食酒和蒸馏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蒸馏酒和餐后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食酒和餐后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酒类的生产是建立在微生物学的基础上的，酿酒原料中的糖在酶的作用下，最终化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 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甲醇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甲醛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乙醛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乙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简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什么是酒？酒按照生产工艺可以分为哪几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什么是开胃酒？主要有哪些类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餐饮服务题库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主题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5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酒水与酒吧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学习任务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1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酒水基本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单项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DDCC   D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简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什么是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?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酒按照生产工艺可以分为哪几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题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酒是一种用水果、谷物或其他含有足够糖分或淀粉的植物经过发酵、蒸馏等方法生产的，含乙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酒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带刺激性的饮料。按照生产工艺可以分为发酵酒、蒸馏酒和配制酒三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什么是开胃酒？主要有哪些类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题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胃酒的名称来源于在餐前饮用能增加食欲之意，随着饮酒习惯的演变，开胃酒逐渐被专指为以葡萄酒和某些蒸馏酒为主要原料的配制酒，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Vermouth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味美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itter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特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nise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茴香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33:08Z</dcterms:created>
  <dc:creator>86158</dc:creator>
  <dc:description/>
  <dc:language>en-US</dc:language>
  <cp:lastModifiedBy>小酸奶</cp:lastModifiedBy>
  <dcterms:modified xsi:type="dcterms:W3CDTF">2024-08-30T06:4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249AD711942CD885225BD0089B44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