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软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带饮绿茶的人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广东、广西、福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远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北方地区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半发酵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乌龙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绿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红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西湖龙井为最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绿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红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乌龙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压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山毛峰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龙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饮料分类中，按是否含有二氧化碳可以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碳酸饮料和软饮料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固态饮料和软饮料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碳酸饮料和酒精饮料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和非碳酸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凡是可以饮用的饮料都可以称为饮料，但不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水、药水、牛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水、牛奶、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茶、牛奶、酒精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、药水、酒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可单饮，又可加牛奶和糖饮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花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绿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红茶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的发酵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故属于不发酵茶类。其茶叶颜色翠绿，茶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橙黄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橙红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绿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龙茶属青茶类，为半发酵茶，其茶叶呈深绿色或青褐色，茶汤呈密绿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绿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浅绿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绿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著名咖啡品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初加工工艺不同，以及加工中茶叶多酚类物质的氧化聚合程度的不同，将茶叶分为哪六大基本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软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AAD   DC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著名咖啡品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山、摩卡、圣多斯、哥伦比亚、曼特林、危地马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初加工工艺不同，以及加工中茶叶多酚类物质的氧化聚合程度的不同，将茶叶分为哪六大基本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茶（乌龙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0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