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鸡尾酒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鸡尾酒的颜色呈绿色，那么大多是调酒时加入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瓜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绿薄荷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薄荷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瓜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果汁机来进行调酒的方法被称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摇和法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兑和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搅和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尾酒起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英国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法国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美国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列鸡尾酒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朗姆酒作为基酒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Cuba libre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Manhatta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Sno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Pussy Fo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鸡尾酒的载杯中用于长饮的酒杯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水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林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典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尾酒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尾酒的基本结构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辅料和装饰物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烈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酒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来夹取冰块的用具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调酒辅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可乐、橙汁、柠檬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口酒、鸡蛋、橄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柠檬汁、盐、胡椒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兰地、柠檬汁、雪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很多时候也被用于鸡尾酒的装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是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形式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片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彩虹酒调制成功的根本原理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密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颜色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操作技巧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杯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鸡尾酒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DCAB   CBC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0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