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5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酒水与酒吧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5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酒吧服务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客人到达酒吧时，酒吧服务员应主动招呼客人，并面带微笑问好，并同时鞠躬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A.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B.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C.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D.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服务流程中，不属于酒吧营业前的准备工作程序的是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洁卫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酒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料存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吧营业结束后的最后一项工作流程是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理酒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点酒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逐日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收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进行酒吧营业结束后封闭电器开关时，不能关闭以下哪个电器的开关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明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藏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空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述酒吧服务中领料存入的工作流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述酒吧服务中结账、送客服务的工作流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述酒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结束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吧的工作流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服务人员，如何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结束后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收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案例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一天的王先生下班后来到酒吧，进入酒吧后当服务员小李主动走上前面，对着王先生鞠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面带微笑问好；王先生点完酒后小李直接写点酒单；写了两联点酒单，将一联到了吧台、另一联送到了收银台；当看到王先生杯中的酒水还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/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小李建议王先生再来一杯，引起了王先生的不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材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服务的得当与不得当之处，并予以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论述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程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好客人固然重要，但是做好酒吧的收尾工作同样很有必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请论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如何做好酒吧营业结束后的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服务题库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5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酒水与酒吧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5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酒吧服务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C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述酒吧服务中领料存入的工作流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领料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仓库领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入酒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酒杯和瓷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述酒吧服务中结账、送客服务的工作流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客人示意结账时，服务员应立即到收银台取账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取回账单后，服务员应认真核对台号、酒水的品种、数量及金额是否准确。确认无误后，服务员应将账单放在账单夹中用托盘送至客人的面前，并礼貌地说：“这是您的账单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客人起身离座时，主动上前拉椅，取递衣帽；同时，还要提醒客人带好自己的物品，向客人诚恳致谢并欢迎客人下次光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述酒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结束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吧的工作流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将剩余的酒水、配料等妥善存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做好吧台、工作台、水池等的清洁卫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将客人用过的杯具等统一送至清洗间清洗、消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散卖或调酒用过的酒应用湿毛巾把瓶口擦干净后再放入酒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将酒水整理好后，给寄存柜上锁，避免失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服务人员，如何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结束后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收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检查火灾隐患。详细排查有无可能引发火灾的隐患，特别是掉落在地毯上的烟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封闭电器开关。关闭除冷藏柜以外的所有电器开关，包括照明灯、咖啡机、生啤酒机、空调和音响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关好门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案例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当之处：客人进入酒吧后小李主动走上前面，对着王先生鞠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面带微笑问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当之处：客人点完酒后小李直接写点酒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正：客人点酒完毕需复述一遍以再次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当之处：小李写了两联点酒单，将一联到了吧台、另一联送到了收银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正：点酒单一式三联，应将一联留底，将其余二联及时分送吧台和收银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当之处：看到客人杯中的酒水还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/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小李建议王先生再来一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改正：当客人杯中的酒水不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/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可建议客人再来一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论述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酒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将剩余的酒水、配料等妥善存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做好吧台、工作台、水池等的清洁卫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将客人用过的杯具等统一送至清洗间清洗、消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散卖或调酒用过的酒应用湿毛巾把瓶口擦干净后再放入酒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将酒水整理好后，给寄存柜上锁，避免失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盘点酒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认真、仔细地盘点酒吧所有酒水、配料等现存的数量，填写酒水记录簿，如实反映当日或当班所销售的酒水数量，从而保证酒吧库存的准确性和可靠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逐日工作报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每日工作报告，认真、如实记录当日营业额、客人人数、平均消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别事件和客人投诉等，以便让上级主管人员把握酒吧的具体营业状况和服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检查收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检查火灾隐患。详细排查有无可能引发火灾的隐患，特别是掉落在地毯上的烟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封闭电器开关。关闭除冷藏柜以外的所有电器开关，包括照明灯、咖啡机、生啤酒机、空调和音响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关好门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3:08Z</dcterms:created>
  <dc:creator>86158</dc:creator>
  <dc:description/>
  <dc:language>en-US</dc:language>
  <cp:lastModifiedBy>小酸奶</cp:lastModifiedBy>
  <dcterms:modified xsi:type="dcterms:W3CDTF">2024-08-31T02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249AD711942CD885225BD0089B441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