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主题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6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餐饮经营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任务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1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餐饮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黑体" w:hAnsi="黑体" w:eastAsia="黑体" w:cs="黑体"/>
          <w:color w:val="C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 w:bidi="ar-SA"/>
        </w:rPr>
        <w:t>一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单项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蒸汽消毒法是将洗净的餐具放入消毒柜中，关严柜门后开放蒸汽。当温度升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只需要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 ）就可以达到消毒的目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.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in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.1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in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.1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in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.1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in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 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是指通过合理的分配方式，将人们的工作绩效与报酬挂钩，再通过分配量上的差异作为酬劳或奖励，并以此来满足人们对物质条件的需求，进而激发人们更大的工作积极性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物质激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鼓励激励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需要激励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目标激励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 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是指餐饮部提供的设备设施和实物产品以及服务环境的质量，主要用来满足客人物质上的需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无形产品质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餐饮实物产品质量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餐饮设备设施的质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形产品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效率是指在服务过程中的时间概念的快慢和工作节奏的高低，应根据客人的实际需要灵活掌握，要求在客人最需要某项服务之前及时满足客人的需求。如办理结账手续不超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 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接听电话铃响不超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 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声等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.2 mi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.3 mi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.3 mi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.4 mi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 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指因工作需要或其他原因将餐饮员工从一个岗位转向另一个岗位，为使转岗人员尽快适应新的工作环境，取得新的岗位资格所进行的培训活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职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岗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晋级培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在岗培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训工作是饭店的一项持续不断的重要工作，它是培养人才、提高酒店管理水平和服务水平的有效办法。饭店人力资源培训的形式哪几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属餐用具使用的注意事项和保养方法有哪些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什么说餐饮服务质量内容具有关联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案例分析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某晚，一家酒店餐厅包间内一席普通的家宴正在进行。在祥和的气氛中，服务员小李看到老先生正在不停地用小勺翻搅着碗中的稀饭，对着餐桌上丰盛的鸡鸭鱼肉直摇头。这是怎么回事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?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我们的饭菜不合口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?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对呀，其他客人正吃得津津有味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!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李灵机一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到后厨为老先生端上一小碟咸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榨菜丝。当小李把榨菜丝端上餐桌后，老先生眼前一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着小李不停地称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姑娘，你可真细心，能够看出我对咸菜的兴趣，不简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!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老先生的老伴高兴地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这儿的服务跟其他地方的就是不一样，我们没说到的，小姑娘都能想到、做到，今后有时间我们会经常到你们这里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!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分析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为什么感动了客人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作为餐厅服务人员，应如何为客人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优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服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、论述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某三星级酒店刚开业一年多，就出现员工消极怠工的现象，每天都有“辞职不干，抬腿走人”的事，一年内换了八任总经理，员工换了三批，酒店的运营管理处于低水平维持中。卫生不好，服务不好，菜品口味不好，已经在周边商圈内形成不好的影响。老板汪某一肚子委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什么员工们不理解不配合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?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餐饮企业的员工这么难管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?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原来，汪某在管理工作中经常语言粗俗，动辄罚款、开除相威胁，导致员工抱怨不断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下作为酒店的管理人员，应如何管理餐饮员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C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C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C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C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饮服务题库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主题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6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餐饮经营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任务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1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餐饮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单项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ADC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训工作是饭店的一项持续不断的重要工作，它是培养人才、提高酒店管理水平和服务水平的有效办法。饭店人力资源培训的形式哪几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题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职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转岗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晋级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在岗培训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属餐用具使用的注意事项和保养方法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题要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贵重餐用具由专人负责、分类造册、每天清点，而对于贵重餐具和大型宴会银器的领用、归还还有严格的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保持金属餐用具的清洁、光亮，轻拿轻放，分类存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用过的银器要洗净并擦亮，还要对银器进行定期的保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什么说餐饮服务质量内容具有关联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题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客人对餐饮服务质量的印象，是通过他进入餐厅直至他离开餐厅的全过程而形成的。在此过程中，客人得到的是各部门员工提供的一次又一次具体的服务活动，但这些具体的服务活动不是孤立的，而是有着密切关联的。因此，在餐饮服务质量管理中有一个流行公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00-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＝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，即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0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次服务中只要有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次不能令客人满意，客人就会全盘否定以前的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99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优质服务，这会影响餐饮部的声誉。这就要求餐饮各部门、各服务过程、各服务环节之间协作配合，确保餐饮服务全过程和全方位的“零缺点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案例分析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题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分析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为什么感动了客人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案例服务中，服务员小李本着为客人着想的原则，给客人提供了满意的服务。这种无微不至的关心，对于客人来讲会有方便、温馨的感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为餐厅服务人员，应如何为客人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服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客人用餐期间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刻关注客人的言行，把服务工作做在客人开口之前，真正为客人提供“满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惊喜”的服务，使餐厅的服务水准得到体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论述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题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员工的主观能动性是决定工作质量的重要因素，因此餐饮企业应关注员工感受视员工为企业的第一顾客，想方设法服务员工，减少员工的后顾之忧，这样员工才能努力工作，为企业创造财富，员工们就不难管理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33:08Z</dcterms:created>
  <dc:creator>86158</dc:creator>
  <dc:description/>
  <dc:language>en-US</dc:language>
  <cp:lastModifiedBy>小酸奶</cp:lastModifiedBy>
  <dcterms:modified xsi:type="dcterms:W3CDTF">2024-08-30T05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249AD711942CD885225BD0089B44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