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餐饮经营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客人异议处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项选择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顾客在本酒店就餐，却得到了不快的体验，引起投诉时，首先要（ 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解决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 xml:space="preserve">礼貌道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认真倾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弥补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对客人的投诉，不要去打断顾客，更不要急于反驳，让客人通过描述来平静心情。体现了处理投诉时要（ 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解决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 xml:space="preserve">礼貌道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认真倾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弥补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客人在饭菜中吃出杂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服务员处理正确的是（ 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直接交给领班或经理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与客人进行辩解，说明每一道菜在上桌之前都会认真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如果重新制作此菜，将有杂物的菜撤回厨房，然后新上一份菜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必要时通知领班或主管以其他方式，如送果盘、打折扣等给客人以示补偿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简答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处理客人投诉的要领有哪些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客人要求服务员敬酒怎么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现客人擅自将器皿餐具带离餐厅怎么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服务题库答案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餐饮经营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2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客人异议处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项选择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C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简答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处理客人投诉的要领有哪些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题要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礼貌道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认真倾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成共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共同协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解决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弥补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记录经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客人要求服务员敬酒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表示歉意，婉言拒绝，告知客人酒店有规定上班期间不允许饮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主动为其服务避开客人注意力，不使其难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借故为其他客人服务，转移话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如果推脱不掉，可以以茶代酒，满足客人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发现客人擅自将器皿餐具带离餐厅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马上向餐厅管理人员汇报，在不当着其他客人面的情况下，由领班或经理礼貌地做出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讲究方法和策略，应用语言的技巧，巧妙地使客人自觉交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如果客人喜欢，价格昂贵的餐具可以帮其联系酒店销售部购买，普通餐具可以赠送给顾客留作纪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0Z</dcterms:created>
  <dc:creator>86158</dc:creator>
  <dc:description/>
  <dc:language>en-US</dc:language>
  <cp:lastModifiedBy>小酸奶</cp:lastModifiedBy>
  <dcterms:modified xsi:type="dcterms:W3CDTF">2024-08-30T05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