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6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经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3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餐饮安全规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单项选择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sz w:val="32"/>
          <w:szCs w:val="32"/>
        </w:rPr>
        <w:t>使用化学灭火剂抑制燃烧，使燃烧终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 xml:space="preserve">窒息法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 xml:space="preserve">冷却法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 xml:space="preserve">隔离法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抑制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是将燃烧的温度降到燃点以下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 xml:space="preserve">窒息法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 xml:space="preserve">冷却法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 xml:space="preserve">隔离法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抑制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任何员工若发现有异常的燃烧味、烟雾或火焰等迹象，应在第一时间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力资源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 xml:space="preserve">饭店消防控制中心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 xml:space="preserve">大堂副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餐厅收银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下列对于食物中毒说法正确的是（ 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 xml:space="preserve">刚刚病死的禽畜类可以食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 xml:space="preserve">腌菜第二天就可以使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铃薯去掉发芽部分可以食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禁止食用河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于酒店仓库钥匙管理说法准确的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 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专人负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随意放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交给他人代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仓管员可以随身携带回家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简答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餐厅客人贵重物品失窃的防范措施有哪些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毒动植物食物中毒的预防方法有哪些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常用的灭火器材有</w:t>
      </w:r>
      <w:r>
        <w:rPr>
          <w:rFonts w:ascii="仿宋_GB2312" w:hAnsi="仿宋_GB2312" w:cs="仿宋_GB2312" w:eastAsia="仿宋_GB2312"/>
          <w:sz w:val="32"/>
          <w:szCs w:val="32"/>
        </w:rPr>
        <w:t>哪些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餐饮服务题库答案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餐饮经营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任务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3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餐饮安全规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项选择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BBDA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简答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餐厅客人贵重物品失窃的防范措施有哪些</w:t>
      </w:r>
      <w:r>
        <w:rPr>
          <w:rFonts w:ascii="仿宋_GB2312" w:hAnsi="仿宋_GB2312" w:cs="仿宋_GB2312" w:eastAsia="仿宋_GB2312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加强员工安全培训，提高防范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提醒客人保管好自己的贵重物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用椅套套住客人放在椅背上的衣服和手提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服务员注意观察不同客人的心理特点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可疑客人服务员要多关注，必要时报告安全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餐厅显眼位置安装监控系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毒动植物食物中毒的预防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禁止食用河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提高鉴别有毒蘑菇的能力，防止误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青皮红肉的鱼类（鲐鱼、鲱鱼等）容易分解产生大量组胺，应及时冷藏和加工，保持较高的新鲜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食用油与非食用油应分别存放，以免误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马铃薯应放在干燥阴凉处，避免日光照射，防止发芽；鲜黄花菜和扁豆应炒煮熟透后食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常用的灭火器材有</w:t>
      </w:r>
      <w:r>
        <w:rPr>
          <w:rFonts w:ascii="仿宋_GB2312" w:hAnsi="仿宋_GB2312" w:cs="仿宋_GB2312" w:eastAsia="仿宋_GB2312"/>
          <w:sz w:val="32"/>
          <w:szCs w:val="32"/>
        </w:rPr>
        <w:t>哪些</w:t>
      </w:r>
      <w:r>
        <w:rPr>
          <w:rFonts w:ascii="仿宋_GB2312" w:hAnsi="仿宋_GB2312" w:cs="仿宋_GB2312" w:eastAsia="仿宋_GB2312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二氧化碳灭火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用于扑救电器设备的火灾及食油、汽油、油漆等火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干粉灭火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用于各种油料燃烧、电器燃烧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泡沫灭火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用来扑灭油类、可燃液体和可燃固体的初起火灾。此灭火器不宜扑灭可溶性液体的火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1211”</w:t>
      </w:r>
      <w:r>
        <w:rPr>
          <w:rFonts w:ascii="仿宋_GB2312" w:hAnsi="仿宋_GB2312" w:cs="仿宋_GB2312" w:eastAsia="仿宋_GB2312"/>
          <w:sz w:val="32"/>
          <w:szCs w:val="32"/>
        </w:rPr>
        <w:t>灭火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用于油类、化工原料、易燃液体、精密设备、电器设备等燃烧物质的灭火，但不适合于活泼金属、金属氢化物及本身是氧化剂的燃烧物质的火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水基灭火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用于火场自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3:00Z</dcterms:created>
  <dc:creator>86158</dc:creator>
  <dc:description/>
  <dc:language>en-US</dc:language>
  <cp:lastModifiedBy>小酸奶</cp:lastModifiedBy>
  <dcterms:modified xsi:type="dcterms:W3CDTF">2024-08-30T05:3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49AD711942CD885225BD0089B4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